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Забайкаль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01 ноября  2017 года                                                    №  23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гт. Забайкальск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hanging="0"/>
        <w:rPr/>
      </w:pPr>
      <w:r>
        <w:rPr>
          <w:b/>
          <w:szCs w:val="28"/>
        </w:rPr>
        <w:t xml:space="preserve">Об утверждении </w:t>
      </w:r>
      <w:r>
        <w:rPr>
          <w:b/>
          <w:color w:val="000000"/>
          <w:szCs w:val="28"/>
        </w:rPr>
        <w:t xml:space="preserve">муниципальной программы </w:t>
      </w:r>
    </w:p>
    <w:p>
      <w:pPr>
        <w:pStyle w:val="Heading2"/>
        <w:ind w:hanging="0"/>
        <w:rPr/>
      </w:pPr>
      <w:r>
        <w:rPr>
          <w:b/>
          <w:color w:val="000000"/>
          <w:szCs w:val="28"/>
        </w:rPr>
        <w:t>«Молодежь городского поселения «Забайкальское»  на 2018-2020 годы</w:t>
      </w:r>
      <w:r>
        <w:rPr>
          <w:color w:val="000000"/>
          <w:szCs w:val="28"/>
        </w:rPr>
        <w:t>»</w:t>
      </w:r>
    </w:p>
    <w:p>
      <w:pPr>
        <w:pStyle w:val="Justify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ify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Уставом городского поселения "Забайкальское", Порядком принятия решений о разработке, формирования и реализации целевых программ, утвержденным постановлением Губернатора Забайкальского края от 17 июля 2008 года N 148, в целях реализации  основных  направлений  социально – экономической  политики  в области организации и осуществления мероприятий по работе с детьми и молодежью, постановля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«Молодежь городского поселения "Забайкальское" на 2018-2020 годы»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 Опубликовать настоящее постановление в информационном вестнике «Вести Забайкальс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Глава городского поселени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«Забайкальское»                                                           О.Г. Ермолин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А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м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администрации городского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еления «Забайкальское»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1.11.2017 г._ № 233</w:t>
      </w:r>
    </w:p>
    <w:p>
      <w:pPr>
        <w:pStyle w:val="Normal"/>
        <w:widowControl w:val="false"/>
        <w:tabs>
          <w:tab w:val="clear" w:pos="708"/>
          <w:tab w:val="left" w:pos="3369" w:leader="none"/>
        </w:tabs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АЯ ПРОГРАММ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«МОЛОДЁЖЬ ГОРОДСКОГО ПОСЕЛЕНИЯ «ЗАБАЙКАЛЬСКОЕ»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</w:rPr>
        <w:t>НА 2018-2020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(далее – Программ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1. ПАСПОРТ муниципальной программы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427"/>
      <w:bookmarkStart w:id="1" w:name="Par427"/>
      <w:bookmarkEnd w:id="1"/>
    </w:p>
    <w:tbl>
      <w:tblPr>
        <w:tblW w:w="1068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2151"/>
        <w:gridCol w:w="900"/>
        <w:gridCol w:w="900"/>
        <w:gridCol w:w="825"/>
        <w:gridCol w:w="151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лодёжь городского поселения «Забайкальское»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-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ание для разработки муниципальной программы</w:t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179 Бюджетного кодекса Российской Федерации,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 городского поселения «Забайкальское»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нятия решений о разработке, формирования и реализации целевых программ, утвержденным постановлением Губернатора Забайкальского края от 17 июля 2008 года N 14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заказчик и разработчик муниципальной программы</w:t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городского поселения «Забайкальское»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исполнители муниципальной программы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УК «Дом культуры»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УК «Централизованная библиотечная система» (ЦБС)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У «Спортсервис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униципальные образовательные организации (по согласованию, при условии участия)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щественные организации и объединения (по согласованию, при условии участия)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тдел МВД России по Забайкальскому району (по согласованию);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лужба в селе Даурия (по согласованию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 муниципальной программы</w:t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ых, социально-экономических и организационных условий и возможностей для развития потенциала молодежи, ее успешной самореализации и интеграции в общество в интересах поселения, расширение условий для духовно-нравственного воспитания, гражданского и патриотического становления молодёжи, совершенствование системы профилактической работы  по предупреждению безнадзорности и правонарушений  несовершеннолетних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2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6" w:leader="none"/>
              </w:tabs>
              <w:ind w:left="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словий и возможностей для развития и реализации потенциала молодежи, её успешной социализации и интеграции в обществ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6" w:leader="none"/>
              </w:tabs>
              <w:ind w:left="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условий для духовно-нравственного воспитания, гражданского и патриотического становления молодежи, формирования толерантного отношения, всестороннего развития лич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6" w:leader="none"/>
              </w:tabs>
              <w:ind w:left="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профилактической работы по предупреждению безнадзорности и правонарушений среди несовершеннолетних и организация занятости несовершеннолетних, находящихся в социально опасном положении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подпрограмм муниципальной программы</w:t>
            </w:r>
          </w:p>
        </w:tc>
        <w:tc>
          <w:tcPr>
            <w:tcW w:w="62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: «Молодой Забайкальск на 2018-2020 годы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: «Патриотическое воспитание молодежи на 2018-2020 годы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: «Профилактика   безнадзорности и    правонарушений несовершеннолетних на 2018-2020 годы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оки и этапы реализации муниципальной программы                          </w:t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в один этап в период с 2018 по 2020 годы</w:t>
            </w:r>
          </w:p>
        </w:tc>
      </w:tr>
      <w:tr>
        <w:trPr>
          <w:trHeight w:val="55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 бюджетных  ассигнований муниципальной  программы  за  счет  средств  бюджета городского поселения «Забайкальское»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за период реализации Программы</w:t>
            </w:r>
          </w:p>
        </w:tc>
      </w:tr>
      <w:tr>
        <w:trPr>
          <w:trHeight w:val="549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по Программ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8,7</w:t>
            </w:r>
          </w:p>
        </w:tc>
      </w:tr>
      <w:tr>
        <w:trPr>
          <w:trHeight w:val="549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7</w:t>
            </w:r>
          </w:p>
        </w:tc>
      </w:tr>
      <w:tr>
        <w:trPr>
          <w:trHeight w:val="549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0</w:t>
            </w:r>
          </w:p>
        </w:tc>
      </w:tr>
      <w:tr>
        <w:trPr>
          <w:trHeight w:val="549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</w:tr>
      <w:tr>
        <w:trPr>
          <w:trHeight w:val="8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1738,7_ тыс. рублей за счет средств бюджета городского поселения «Забайкальское» может корректироваться в соответствии с возможностями  бюджета города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дикаторы  достижения цели  муниципальной программы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  <w:tab w:val="left" w:pos="996" w:leader="none"/>
              </w:tabs>
              <w:ind w:left="0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олодых граждан,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вовлеченных в реализацию мероприятий по направлениям государственной молодежной политики, в общей численности молоде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– 94%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  <w:tab w:val="left" w:pos="996" w:leader="none"/>
              </w:tabs>
              <w:ind w:left="0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граждан, участвующих в деятельности молодежных общественных объединений, в общей численности молодежи – 30%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  <w:tab w:val="left" w:pos="996" w:leader="none"/>
              </w:tabs>
              <w:ind w:left="0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принимающих участие в добровольческой деятельности, в общей численности молодежи – 25%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  <w:tab w:val="left" w:pos="996" w:leader="none"/>
              </w:tabs>
              <w:ind w:left="0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граждан, принявших участие в  мероприятиях патриотической направленности – 98%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  <w:tab w:val="left" w:pos="996" w:leader="none"/>
              </w:tabs>
              <w:ind w:left="0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есовершеннолетних, совершивших правонарушения, в общем количестве несовершеннолетних – 0,8%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  <w:tab w:val="left" w:pos="996" w:leader="none"/>
              </w:tabs>
              <w:ind w:left="0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одителей, лишенных родительских прав в связи с пренебрежением нуждами детей и жестоким обращением с детьми – 4 человек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  <w:tab w:val="left" w:pos="996" w:leader="none"/>
              </w:tabs>
              <w:ind w:left="0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есовершеннолетних, охваченных организованными формами занятости, от общего количества несовершеннолетних, находящихся в социально опасном положении – 90%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  <w:tab w:val="left" w:pos="996" w:leader="none"/>
              </w:tabs>
              <w:ind w:left="0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есовершеннолетних, состоящих на межведомственном учете, от общей численности несовершеннолетних – 0,05% </w:t>
            </w:r>
          </w:p>
          <w:p>
            <w:pPr>
              <w:pStyle w:val="Normal"/>
              <w:tabs>
                <w:tab w:val="clear" w:pos="708"/>
                <w:tab w:val="center" w:pos="316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муниципальной программой и механизм её реализации</w:t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36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реализацию муниципальной программы, и несет ответственность за достижение целевых индикаторов и показателей муниципальной программы, а также конечных результатов ее реализации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36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т у соисполнителей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ов информацию о реализации мероприятий муниципальной программы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36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ет в установленные сроки, отчеты по исполнению муниципальной программ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36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роводит оценку эффективности реализации муниципальной программы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реализацией муниципальной программы осуществляет  заместитель главы по финансовым и имущественным вопросам</w:t>
            </w:r>
          </w:p>
        </w:tc>
      </w:tr>
    </w:tbl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</w:rPr>
        <w:t>2.</w:t>
      </w:r>
      <w:r>
        <w:rPr/>
        <w:t xml:space="preserve"> </w:t>
      </w:r>
      <w:r>
        <w:rPr>
          <w:b/>
          <w:color w:val="000000"/>
          <w:lang w:eastAsia="en-US"/>
        </w:rPr>
        <w:t>Текстовая часть муниципальной 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Характеристика текущего состояния сферы молодежной политики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>2.1.1.  Молодежная политика</w:t>
      </w:r>
    </w:p>
    <w:p>
      <w:pPr>
        <w:pStyle w:val="Normal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«Молодёжь городского поселения «Забайкальское» на 2018-2020 годы» (далее – Программа) определяет приоритетные направления молодежной политики и меры их реализации на территории поселения. Данная Программа носит комплексный характер и разработана с учётом опыта реализации муниципальной программы «Молодежь на 2015-2017 годы». Её преемственный характер обеспечивает эффективное решение системных проблем в области молодежной политики на муниципальном уровне, а также закрепление и развитие тех позитивных результатов, которых удалось достичь к 2018 году. </w:t>
      </w:r>
    </w:p>
    <w:p>
      <w:pPr>
        <w:pStyle w:val="Normal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населения городского поселения «Забайкальское» составляет 13030 человека, из них молодежи около 30% чел.  В связи с этим реализация последовательной молодежной политики является приоритетным направлением. </w:t>
      </w:r>
    </w:p>
    <w:p>
      <w:pPr>
        <w:pStyle w:val="Normal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>При разработке Программы учтены основные направления развития и точки роста молодежной политики региона.</w:t>
      </w:r>
    </w:p>
    <w:p>
      <w:pPr>
        <w:pStyle w:val="Normal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>Решаемая насущная проблема показала, что молодежь начинает проявлять всё большую активность в решении своих насущных проблем, зачастую без посторонней помощи и внешнего руководства. Однако актуальными проблемами остаются ухудшения здоровья молодого поколения, трудоустройство,  обеспеченность жильем,  и т.п.</w:t>
      </w:r>
    </w:p>
    <w:p>
      <w:pPr>
        <w:pStyle w:val="Normal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молодежь обладает широким позитивным потенциалом и возможностями – мобильностью, восприимчивостью к всевозможным изменениям, способностью противодействовать современным негативным проявлениям. Дальнейшее развитие её потенциала предполагает рост молодежной активност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 Патриотическое воспитание молодежи городского поселения «Забайкальское»</w:t>
      </w:r>
    </w:p>
    <w:p>
      <w:pPr>
        <w:pStyle w:val="Style15"/>
        <w:ind w:firstLine="510"/>
        <w:jc w:val="both"/>
        <w:rPr/>
      </w:pPr>
      <w:r>
        <w:rPr/>
        <w:t xml:space="preserve">Подпрограмма  «Патриотическое воспитание молодежи на 2018-2020 годы» разработана в соответствии с: </w:t>
      </w:r>
    </w:p>
    <w:p>
      <w:pPr>
        <w:pStyle w:val="Style15"/>
        <w:ind w:firstLine="510"/>
        <w:jc w:val="both"/>
        <w:rPr/>
      </w:pPr>
      <w:r>
        <w:rPr/>
        <w:t>-</w:t>
      </w:r>
      <w:r>
        <w:rPr>
          <w:color w:val="000000"/>
        </w:rPr>
        <w:t xml:space="preserve"> Федеральным законом «Об образовании в Российской Федерации»</w:t>
      </w:r>
      <w:r>
        <w:rPr/>
        <w:t xml:space="preserve"> </w:t>
      </w:r>
      <w:r>
        <w:rPr>
          <w:color w:val="000000"/>
        </w:rPr>
        <w:t>от 29 декабря 2012 года №273-ФЗ,</w:t>
      </w:r>
    </w:p>
    <w:p>
      <w:pPr>
        <w:pStyle w:val="Style15"/>
        <w:ind w:firstLine="510"/>
        <w:jc w:val="both"/>
        <w:rPr/>
      </w:pPr>
      <w:r>
        <w:rPr>
          <w:color w:val="000000"/>
        </w:rPr>
        <w:t>-</w:t>
      </w:r>
      <w:r>
        <w:rPr/>
        <w:t xml:space="preserve"> Федеральным законом «О воинской обязанности и военной службе»</w:t>
      </w:r>
      <w:r>
        <w:rPr>
          <w:color w:val="000000"/>
        </w:rPr>
        <w:t xml:space="preserve"> </w:t>
      </w:r>
      <w:r>
        <w:rPr/>
        <w:t xml:space="preserve">от 28 марта 1998 года №53-ФЗ, </w:t>
      </w:r>
    </w:p>
    <w:p>
      <w:pPr>
        <w:pStyle w:val="Style15"/>
        <w:ind w:firstLine="510"/>
        <w:jc w:val="both"/>
        <w:rPr/>
      </w:pPr>
      <w:r>
        <w:rPr/>
        <w:t>- Федеральным законом «О ветеранах» от 12 января 1995 года №5-ФЗ,</w:t>
      </w:r>
    </w:p>
    <w:p>
      <w:pPr>
        <w:pStyle w:val="Style15"/>
        <w:ind w:firstLine="510"/>
        <w:jc w:val="both"/>
        <w:rPr/>
      </w:pPr>
      <w:r>
        <w:rPr/>
        <w:t xml:space="preserve">- Федеральным законом «О днях воинской славы и памятных датах России» от 13 марта 1995 года №32-ФЗ, </w:t>
      </w:r>
    </w:p>
    <w:p>
      <w:pPr>
        <w:pStyle w:val="Style15"/>
        <w:ind w:firstLine="510"/>
        <w:jc w:val="both"/>
        <w:rPr/>
      </w:pPr>
      <w:r>
        <w:rPr/>
        <w:t xml:space="preserve">- Федеральным законом «Об увековечении Победы советского народа в Великой Отечественной войне 1941-1945 годов»от 19 мая 1995 года №80-ФЗ, </w:t>
      </w:r>
    </w:p>
    <w:p>
      <w:pPr>
        <w:pStyle w:val="Style15"/>
        <w:ind w:firstLine="510"/>
        <w:jc w:val="both"/>
        <w:rPr/>
      </w:pPr>
      <w:r>
        <w:rPr/>
        <w:t xml:space="preserve">- Федеральным законом «Об увековечении памяти погибших при защите Отечества» от 14 января 1993 года №4292-1; </w:t>
      </w:r>
    </w:p>
    <w:p>
      <w:pPr>
        <w:pStyle w:val="Style15"/>
        <w:ind w:firstLine="510"/>
        <w:jc w:val="both"/>
        <w:rPr/>
      </w:pPr>
      <w:r>
        <w:rPr/>
        <w:t>- Указом Президента Российской Федерации «О Стратегии национальной безопасности Российской Федерации до 2020 года» от 12 мая 2009 года № 537,</w:t>
      </w:r>
    </w:p>
    <w:p>
      <w:pPr>
        <w:pStyle w:val="Style15"/>
        <w:ind w:firstLine="510"/>
        <w:jc w:val="both"/>
        <w:rPr/>
      </w:pPr>
      <w:r>
        <w:rPr/>
        <w:t>- постановлением Правительства Российской Федерации «Об утверждении Положения о подготовке граждан Российской Федерации к военной службе» от 31 декабря 1999 года №1441,</w:t>
      </w:r>
    </w:p>
    <w:p>
      <w:pPr>
        <w:pStyle w:val="Style15"/>
        <w:ind w:firstLine="510"/>
        <w:jc w:val="both"/>
        <w:rPr/>
      </w:pPr>
      <w:r>
        <w:rPr/>
        <w:t xml:space="preserve">- государственной программой «Патриотическое воспитание граждан Российской Федерации на 2011-2015 годы», утверждённой постановлением Правительства РФ от 05 октября 2010 года №795. </w:t>
      </w:r>
    </w:p>
    <w:p>
      <w:pPr>
        <w:pStyle w:val="Style15"/>
        <w:ind w:firstLine="510"/>
        <w:jc w:val="both"/>
        <w:rPr/>
      </w:pPr>
      <w:r>
        <w:rPr/>
        <w:t>Комплексный системный подход к патриотическому воспитанию подрастающего поколения и молодежи на территории городского поселения позволит вовлечь в мероприятия этого важного направления большее количество молодых граждан.</w:t>
      </w:r>
    </w:p>
    <w:p>
      <w:pPr>
        <w:pStyle w:val="Style15"/>
        <w:ind w:firstLine="510"/>
        <w:jc w:val="both"/>
        <w:rPr/>
      </w:pPr>
      <w:r>
        <w:rPr/>
        <w:t>За последние годы наблюдается повышение гражданской ответственности среди молодежи допризывного возраста, возросшая мотивация у молодых граждан нести службу в Вооруженных Силах РФ, снижается число «уклонистов».</w:t>
      </w:r>
    </w:p>
    <w:p>
      <w:pPr>
        <w:pStyle w:val="Style15"/>
        <w:ind w:firstLine="510"/>
        <w:jc w:val="both"/>
        <w:rPr/>
      </w:pPr>
      <w:r>
        <w:rPr/>
        <w:t>Подпрограмма определяет содержание и основные пути развития системы патриотического воспитания детей, подростков и молодежи городского поселения и направлена на дальнейшее формирование патриотического сознания граждан, формирование толерантности в молодежной среде как важнейшей ценности, одной из основ духовно-нравственного единства общества. Она предполагает совместную деятельность всех структур, общественных организаций и объединений в решении широкого спектра проблем патриотического воспитания и призвана придать ему дальнейшую динамику.</w:t>
      </w:r>
    </w:p>
    <w:p>
      <w:pPr>
        <w:pStyle w:val="Style15"/>
        <w:ind w:firstLine="510"/>
        <w:jc w:val="both"/>
        <w:rPr/>
      </w:pPr>
      <w:r>
        <w:rPr/>
        <w:t>Подпрограмма представляет собой комплекс правовых, организационных и методических мероприятий, призванных обеспечить решение основных задач в области патриотического воспитания.</w:t>
      </w:r>
    </w:p>
    <w:p>
      <w:pPr>
        <w:pStyle w:val="Style15"/>
        <w:ind w:firstLine="510"/>
        <w:jc w:val="both"/>
        <w:rPr/>
      </w:pPr>
      <w:r>
        <w:rPr/>
        <w:t>Подпрограмма носит открытый характер и доступна для участия в ее реализации всех граждан, образовательных организаций, общественных организаций и объединений с собственными инициативами и проектами.</w:t>
      </w:r>
    </w:p>
    <w:p>
      <w:pPr>
        <w:pStyle w:val="ConsPlusNormal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3. Профилактика безнадзорности и правонарушений несовершеннолетних  </w:t>
      </w:r>
    </w:p>
    <w:p>
      <w:pPr>
        <w:pStyle w:val="ConsPlusNormal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социального благополучия семьи и детства продолжают оставаться актуальными.  Принимаемые органами и учреждениями   системы профилактики безнадзорности и правонарушений несовершеннолетних меры по устранению причин и условий, способствующих семейному неблагополучию, пренебрежению нуждами детей, являются недостаточно результативными. </w:t>
      </w:r>
    </w:p>
    <w:p>
      <w:pPr>
        <w:pStyle w:val="Normal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Остаются на высоком уровне  такие негативные явления, как асоциальные проявления несовершеннолетних: совершение преступлений подростками, в том числе до достижения ими возраста уголовной ответственности, употребление спиртных напитков в возрасте до 16 лет, употребление наркотиков.   </w:t>
      </w:r>
    </w:p>
    <w:p>
      <w:pPr>
        <w:pStyle w:val="Normal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>В поселении проводится комплекс мероприятий по борьбе с детской безнадзорностью, благодаря которым в последние годы были достигнуты определенные положительные результаты в работе с несовершеннолетними, оказавшимися в социально опасном положении.</w:t>
      </w:r>
    </w:p>
    <w:p>
      <w:pPr>
        <w:pStyle w:val="Normal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сновным направлением деятельности системы профилактики безнадзорности и правонарушений несовершеннолетних является индивидуальная профилактическая работа с  родителями, ненадлежащим образом исполняющими обязанности по воспитанию и содержанию детей, и   с несовершеннолетними, находящихся в конфликте с законом.   </w:t>
      </w:r>
    </w:p>
    <w:p>
      <w:pPr>
        <w:pStyle w:val="Normal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2. Цели, задачи муниципальной программы</w:t>
      </w:r>
    </w:p>
    <w:p>
      <w:pPr>
        <w:pStyle w:val="ConsPlusNormal"/>
        <w:ind w:firstLine="51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Цель Программы - совершенствование правовых, социально-экономических и организационных условий и возможностей для развития потенциала молодежи, ее успешной самореализации и интеграции в общество в интересах поселения, расширение условий для духовно-нравственного воспитания, гражданского и патриотического становления молодёжи, совершенствование системы профилактической работы  по предупреждению безнадзорности и правонарушений  несовершеннолетних.</w:t>
      </w:r>
    </w:p>
    <w:p>
      <w:pPr>
        <w:pStyle w:val="ConsPlusNormal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ой предусматривается решение следующих задач:</w:t>
      </w:r>
    </w:p>
    <w:p>
      <w:pPr>
        <w:pStyle w:val="Normal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словий и возможностей для развития и реализации потенциала молодежи.</w:t>
      </w:r>
    </w:p>
    <w:p>
      <w:pPr>
        <w:pStyle w:val="Normal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условий для духовно-нравственного воспитания, гражданского и патриотического становления молодежи, формирование толерантного отношения, всестороннего развития личности.</w:t>
      </w:r>
    </w:p>
    <w:p>
      <w:pPr>
        <w:pStyle w:val="Normal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профилактической работы по предупреждению безнадзорности и правонарушений среди несовершеннолетних и организация занятости несовершеннолетних, находящихся в социально опасном положении.</w:t>
      </w:r>
    </w:p>
    <w:p>
      <w:pPr>
        <w:pStyle w:val="ConsPlusNormal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Сроки и этапы реализации муниципальной программы</w:t>
      </w:r>
    </w:p>
    <w:p>
      <w:pPr>
        <w:pStyle w:val="ConsPlusNormal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с 1 января 2018 года по 31 декабря 2020 года. Муниципальная программа реализуется в один эта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 Управление муниципальной программой и механизм её реализации </w:t>
      </w:r>
    </w:p>
    <w:p>
      <w:pPr>
        <w:pStyle w:val="Normal"/>
        <w:widowControl w:val="false"/>
        <w:autoSpaceDE w:val="false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</w:t>
      </w:r>
      <w:r>
        <w:rPr>
          <w:rFonts w:cs="Times New Roman" w:ascii="Times New Roman" w:hAnsi="Times New Roman"/>
          <w:b/>
          <w:sz w:val="24"/>
          <w:szCs w:val="24"/>
        </w:rPr>
        <w:t xml:space="preserve"> Администрац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а) осуществляет координацию деятельности соисполнителей и участников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б) рассматривает предложения соисполнителей об изменении муниципальной  программы и вносит изменения в муниципальную программ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в) запрашивает у соисполнителей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 информацию о реализации мероприятий муниципальной программы, необходимую для проведения  оперативного  мониторинга реализации муниципальной программы до 10 июля текущего финансового го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г) запрашивает у соисполнителей и участников информацию, необходимую для проведения оценки эффективности реализации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 ежегодно проводит оценку эффективности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целях проведения программного мониторинга выполнения муниципальной программы, в срок до 01 февраля года следующего за отчётным  соисполнители представляют в администрацию информацию о выполнении муниципальной программы за отчётный год.</w:t>
      </w:r>
    </w:p>
    <w:p>
      <w:pPr>
        <w:pStyle w:val="Normal"/>
        <w:autoSpaceDE w:val="false"/>
        <w:ind w:firstLine="51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готовит годовой отчет по исполнению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2. </w:t>
      </w:r>
      <w:r>
        <w:rPr>
          <w:rFonts w:cs="Times New Roman" w:ascii="Times New Roman" w:hAnsi="Times New Roman"/>
          <w:b/>
          <w:sz w:val="24"/>
          <w:szCs w:val="24"/>
        </w:rPr>
        <w:t>Соисполнител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обеспечивают реализацию мероприятий муниципальной программы в рамках своей компетен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>б) предоставляют в части своей компетенции предложения в Администрацию по внесению изменений в муниципальную программ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в) представляют в установленные сроки в Администрацию необходимую информацию для подготовки отчетов по исполнению муниципальной программы, а также отчет о ходе реализации мероприятий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представляют в Администрацию информацию, необходимую для проведения оценки эффективности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исполнители несут ответственность за своевременную и качественную разработку подпрограмм муниципальной программы.</w:t>
      </w:r>
    </w:p>
    <w:p>
      <w:pPr>
        <w:pStyle w:val="Normal"/>
        <w:widowControl w:val="false"/>
        <w:autoSpaceDE w:val="false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3. </w:t>
      </w:r>
      <w:r>
        <w:rPr>
          <w:rFonts w:cs="Times New Roman" w:ascii="Times New Roman" w:hAnsi="Times New Roman"/>
          <w:b/>
          <w:sz w:val="24"/>
          <w:szCs w:val="24"/>
        </w:rPr>
        <w:t>Участники:</w:t>
      </w:r>
    </w:p>
    <w:p>
      <w:pPr>
        <w:pStyle w:val="Normal"/>
        <w:widowControl w:val="false"/>
        <w:autoSpaceDE w:val="false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ществляют по согласованию реализацию мероприятий муниципальной программы  в рамках своей компетенции;</w:t>
      </w:r>
    </w:p>
    <w:p>
      <w:pPr>
        <w:pStyle w:val="Normal"/>
        <w:widowControl w:val="false"/>
        <w:autoSpaceDE w:val="false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>б) представляют в Администрацию необходимую информацию о реализации мероприятий муниципальной программы  для подготовки отчетов;</w:t>
      </w:r>
    </w:p>
    <w:p>
      <w:pPr>
        <w:pStyle w:val="Normal"/>
        <w:widowControl w:val="false"/>
        <w:autoSpaceDE w:val="false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>в) представляют в Администрацию информацию, необходимую для проведения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>Текущее управление реализацией муниципальной программы осуществляется Администрацией городского поселения «Забайкальское».</w:t>
      </w:r>
    </w:p>
    <w:p>
      <w:pPr>
        <w:pStyle w:val="ConsPlusNormal"/>
        <w:ind w:firstLine="5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 над реализацией муниципальных программ осуществляет  заместитель главы по финансовым и имущественным вопросам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Система программных мероприятий и перечень программных мероприятий</w:t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Таблица 1. Система программных мероприятий </w:t>
      </w:r>
    </w:p>
    <w:tbl>
      <w:tblPr>
        <w:tblW w:w="1100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7"/>
        <w:gridCol w:w="1260"/>
        <w:gridCol w:w="1080"/>
        <w:gridCol w:w="1260"/>
        <w:gridCol w:w="1620"/>
        <w:gridCol w:w="900"/>
        <w:gridCol w:w="900"/>
        <w:gridCol w:w="720"/>
        <w:gridCol w:w="1080"/>
      </w:tblGrid>
      <w:tr>
        <w:trPr>
          <w:trHeight w:val="480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 расходов (капвложения и прочие расходы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выполн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и мероприятий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требность в финансовых ресурсах  </w:t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ам реализации Программы, тыс.руб.</w:t>
            </w:r>
          </w:p>
        </w:tc>
      </w:tr>
      <w:tr>
        <w:trPr>
          <w:trHeight w:val="24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</w:tr>
      <w:tr>
        <w:trPr>
          <w:trHeight w:val="126" w:hRule="atLeast"/>
        </w:trPr>
        <w:tc>
          <w:tcPr>
            <w:tcW w:w="57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ь Программы:    </w:t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правовых, социально-экономических и организационных условий и возможностей для развития потенциала молодежи, ее успешной самореализации, расширение условий для духовно-нравственного воспитания, гражданского и патриотического становления молодёжи, совершенствование системы профилактической работы  по предупреждению безнадзорности и правонарушений  несовершеннолет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7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38,7</w:t>
            </w:r>
          </w:p>
        </w:tc>
      </w:tr>
      <w:tr>
        <w:trPr>
          <w:trHeight w:val="212" w:hRule="atLeast"/>
        </w:trPr>
        <w:tc>
          <w:tcPr>
            <w:tcW w:w="57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7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38,7</w:t>
            </w:r>
          </w:p>
        </w:tc>
      </w:tr>
      <w:tr>
        <w:trPr>
          <w:trHeight w:val="143" w:hRule="atLeast"/>
        </w:trPr>
        <w:tc>
          <w:tcPr>
            <w:tcW w:w="57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57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7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  Программы:  Совершенствование условий и возможностей для развития и реализации потенциала молодежи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мероприятий осуществляется в рамках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ы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Молодой Забайкальск» на 2018-2020 годы»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8-2020 гг             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К «Дом культуры»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К «ЦБС»</w:t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Спортсервис»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,7</w:t>
            </w:r>
          </w:p>
        </w:tc>
      </w:tr>
      <w:tr>
        <w:trPr>
          <w:trHeight w:val="159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,7</w:t>
            </w:r>
          </w:p>
        </w:tc>
      </w:tr>
      <w:tr>
        <w:trPr>
          <w:trHeight w:val="181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117" w:hRule="atLeast"/>
        </w:trPr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2 Программы: Расширение условий для духовно-нравственного воспитания, гражданского и патриотического становления молодежи, формирования толерантного отношения, всестороннего развития личности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мероприятий осуществляется в рамках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ы 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Патриотическое воспитание молодежи на 2018-2020 годы»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8-2020 гг             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К «Дом культуры»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К «ЦБС»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Спортсерв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,0</w:t>
            </w:r>
          </w:p>
        </w:tc>
      </w:tr>
      <w:tr>
        <w:trPr>
          <w:trHeight w:val="186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,0</w:t>
            </w:r>
          </w:p>
        </w:tc>
      </w:tr>
      <w:tr>
        <w:trPr>
          <w:trHeight w:val="151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3 Программы: Совершенствование системы профилактической работы по предупреждению безнадзорности и правонарушений среди несовершеннолетних и организация занятости несовершеннолетних, находящихся в социально опасном положении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мероприятий осуществляется в рамках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ы 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Профилактика   безнадзорности и    правонарушений несовершеннолетних на 2018-2020 годы»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8-2020 гг             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К «Дом культуры»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К «ЦБС»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Спортсерв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0</w:t>
            </w:r>
          </w:p>
        </w:tc>
      </w:tr>
      <w:tr>
        <w:trPr>
          <w:trHeight w:val="173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0</w:t>
            </w:r>
          </w:p>
        </w:tc>
      </w:tr>
      <w:tr>
        <w:trPr>
          <w:trHeight w:val="173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6. Индикаторы достижения цели и непосредственные результаты реализации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>
          <w:rFonts w:cs="Times New Roman" w:ascii="Times New Roman" w:hAnsi="Times New Roman"/>
        </w:rPr>
        <w:t>Таблица 2. Сведения об индикаторах и показателях</w:t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посредственных результатов реализации муниципальной программы</w:t>
      </w:r>
    </w:p>
    <w:tbl>
      <w:tblPr>
        <w:tblW w:w="10260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20"/>
        <w:gridCol w:w="4980"/>
        <w:gridCol w:w="720"/>
        <w:gridCol w:w="1080"/>
        <w:gridCol w:w="1080"/>
        <w:gridCol w:w="900"/>
        <w:gridCol w:w="1080"/>
      </w:tblGrid>
      <w:tr>
        <w:trPr/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49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 xml:space="preserve">Ед. измерения </w:t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индикатора/непосредственного результата 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49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sz w:val="22"/>
                <w:szCs w:val="22"/>
              </w:rPr>
              <w:t>Подпрограмма 1 «Молодой Забайкальск на 2018-2020 годы»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оры: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Доля молодых граждан, </w:t>
            </w:r>
            <w:r>
              <w:rPr>
                <w:rFonts w:cs="Times New Roman" w:ascii="Times New Roman" w:hAnsi="Times New Roman"/>
                <w:color w:val="2D2D2D"/>
                <w:spacing w:val="2"/>
                <w:shd w:fill="FFFFFF" w:val="clear"/>
              </w:rPr>
              <w:t>вовлеченных в реализацию мероприятий по направлениям  молодежной политики, в общей численности молодеж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4,0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оля молодых граждан, участвующих в деятельности молодежных общественных объединений, в общей численности молодеж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оля молодых людей, принимающих участие в добровольческой деятельности, в общей численности молодеж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Подпрограмма 2 «Патриотическое воспитание молодежи на 2018-2020 годы»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дикаторы: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hd w:fill="FFFFFF" w:val="clear"/>
              </w:rPr>
              <w:t>Доля молодых граждан, принявших участие в  мероприятиях патриотической направлен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8,0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Подпрограмма 3 «Профилактика   безнадзорности и    правонарушений несовершеннолетних на 2018-2020 годы»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дикаторы: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оля несовершеннолетних, совершивших правонарушения, в общем количестве несовершеннолетни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одителей, лишенных родительских прав в связи с пренебрежением нуждами детей и жестоким обращением с деть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оля несовершеннолетних, охваченных организованными формами занятости, от общего количества несовершеннолетних, находящихся в социально опасном положен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Доля несовершеннолетних, состоящих на межведомственном учете, от общей численности несовершеннолетних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 Меры правового регулирования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napToGrid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муниципальной программы принятие нормативных правовых актов не требуется.</w:t>
      </w:r>
    </w:p>
    <w:p>
      <w:pPr>
        <w:pStyle w:val="ConsPlusNormal"/>
        <w:snapToGrid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8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tbl>
      <w:tblPr>
        <w:tblW w:w="996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5"/>
        <w:gridCol w:w="1353"/>
        <w:gridCol w:w="1353"/>
        <w:gridCol w:w="1353"/>
        <w:gridCol w:w="1353"/>
        <w:gridCol w:w="1353"/>
        <w:gridCol w:w="1353"/>
      </w:tblGrid>
      <w:tr>
        <w:trPr>
          <w:trHeight w:val="800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  <w:br/>
              <w:t xml:space="preserve">   услуги,   </w:t>
              <w:br/>
              <w:t xml:space="preserve"> показателя  </w:t>
              <w:br/>
              <w:t xml:space="preserve">   объема    </w:t>
              <w:br/>
              <w:t xml:space="preserve">   услуги,   </w:t>
              <w:br/>
              <w:t xml:space="preserve">подпрограммы 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чение показателя объема  </w:t>
              <w:br/>
              <w:t xml:space="preserve">           услуги            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бюджета поселения на</w:t>
              <w:br/>
              <w:t xml:space="preserve">  оказание муниципальной </w:t>
              <w:br/>
              <w:t xml:space="preserve">      услуги, тыс. руб.      </w:t>
            </w:r>
          </w:p>
        </w:tc>
      </w:tr>
      <w:tr>
        <w:trPr>
          <w:trHeight w:val="60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  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 </w:t>
            </w:r>
          </w:p>
        </w:tc>
      </w:tr>
      <w:tr>
        <w:trPr>
          <w:trHeight w:val="44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слуги (работы):</w:t>
              <w:br/>
            </w:r>
          </w:p>
        </w:tc>
        <w:tc>
          <w:tcPr>
            <w:tcW w:w="81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суга детей, подростков, молодежи в рамках Подпрограммы 1 (работа)</w:t>
            </w:r>
          </w:p>
        </w:tc>
      </w:tr>
      <w:tr>
        <w:trPr>
          <w:trHeight w:val="231" w:hRule="atLeast"/>
        </w:trPr>
        <w:tc>
          <w:tcPr>
            <w:tcW w:w="18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держание услуги:      </w:t>
            </w:r>
          </w:p>
        </w:tc>
        <w:tc>
          <w:tcPr>
            <w:tcW w:w="81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но-досуговые, массовые мероприятия </w:t>
            </w:r>
          </w:p>
        </w:tc>
      </w:tr>
      <w:tr>
        <w:trPr>
          <w:trHeight w:val="230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ки и секции</w:t>
            </w:r>
          </w:p>
        </w:tc>
      </w:tr>
      <w:tr>
        <w:trPr>
          <w:trHeight w:val="231" w:hRule="atLeast"/>
        </w:trPr>
        <w:tc>
          <w:tcPr>
            <w:tcW w:w="18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  </w:t>
              <w:br/>
              <w:t xml:space="preserve">объема услуги (работы):      </w:t>
            </w:r>
          </w:p>
        </w:tc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 (ед).</w:t>
            </w:r>
          </w:p>
        </w:tc>
        <w:tc>
          <w:tcPr>
            <w:tcW w:w="405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соответствии с Комплексным планом мероприятий в области культуры, спорта на соответствующий год</w:t>
            </w:r>
          </w:p>
        </w:tc>
      </w:tr>
      <w:tr>
        <w:trPr>
          <w:trHeight w:val="230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40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8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К «Дом  культуры»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2 / 75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77/ 9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82/ 92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0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  <w:br/>
              <w:t xml:space="preserve">услуги (работы):  </w:t>
            </w:r>
          </w:p>
        </w:tc>
        <w:tc>
          <w:tcPr>
            <w:tcW w:w="81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суга детей, подростков и молодежи в рамках Подпрограммы 1 (работа)</w:t>
            </w:r>
          </w:p>
        </w:tc>
      </w:tr>
      <w:tr>
        <w:trPr>
          <w:trHeight w:val="32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  <w:br/>
              <w:t xml:space="preserve">услуги (работы):      </w:t>
            </w:r>
          </w:p>
        </w:tc>
        <w:tc>
          <w:tcPr>
            <w:tcW w:w="81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массовые мероприятия</w:t>
            </w:r>
          </w:p>
        </w:tc>
      </w:tr>
      <w:tr>
        <w:trPr>
          <w:trHeight w:val="424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  </w:t>
              <w:br/>
              <w:t xml:space="preserve">объема услуги (работы):      </w:t>
            </w:r>
          </w:p>
        </w:tc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 (ед.)</w:t>
            </w:r>
          </w:p>
        </w:tc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соответствии с Комплексным планом мероприятий в области культуры, спорта на соответствующий год</w:t>
            </w:r>
          </w:p>
        </w:tc>
      </w:tr>
      <w:tr>
        <w:trPr>
          <w:trHeight w:val="40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Спортсерви»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9. Обоснование объема финансовых ресурсов на реализацию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napToGrid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ём финансирования Программы на весь период её реализации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>1738,7</w:t>
      </w:r>
      <w:r>
        <w:rPr>
          <w:rFonts w:cs="Times New Roman" w:ascii="Times New Roman" w:hAnsi="Times New Roman"/>
          <w:sz w:val="24"/>
          <w:szCs w:val="24"/>
        </w:rPr>
        <w:t xml:space="preserve"> тысячи рублей, в том числе в 2018 году -  </w:t>
      </w:r>
      <w:r>
        <w:rPr>
          <w:rFonts w:cs="Times New Roman" w:ascii="Times New Roman" w:hAnsi="Times New Roman"/>
          <w:sz w:val="24"/>
          <w:szCs w:val="24"/>
          <w:u w:val="single"/>
        </w:rPr>
        <w:t>401,9</w:t>
      </w:r>
      <w:r>
        <w:rPr>
          <w:rFonts w:cs="Times New Roman" w:ascii="Times New Roman" w:hAnsi="Times New Roman"/>
          <w:sz w:val="24"/>
          <w:szCs w:val="24"/>
        </w:rPr>
        <w:t xml:space="preserve"> тысяч рублей, в 2019 году – </w:t>
      </w:r>
      <w:r>
        <w:rPr>
          <w:rFonts w:cs="Times New Roman" w:ascii="Times New Roman" w:hAnsi="Times New Roman"/>
          <w:sz w:val="24"/>
          <w:szCs w:val="24"/>
          <w:u w:val="single"/>
        </w:rPr>
        <w:t>662,9</w:t>
      </w:r>
      <w:r>
        <w:rPr>
          <w:rFonts w:cs="Times New Roman" w:ascii="Times New Roman" w:hAnsi="Times New Roman"/>
          <w:sz w:val="24"/>
          <w:szCs w:val="24"/>
        </w:rPr>
        <w:t xml:space="preserve"> тысяч рублей, в 2020 году – </w:t>
      </w:r>
      <w:r>
        <w:rPr>
          <w:rFonts w:cs="Times New Roman" w:ascii="Times New Roman" w:hAnsi="Times New Roman"/>
          <w:sz w:val="24"/>
          <w:szCs w:val="24"/>
          <w:u w:val="single"/>
        </w:rPr>
        <w:t>673,9</w:t>
      </w:r>
      <w:r>
        <w:rPr>
          <w:rFonts w:cs="Times New Roman" w:ascii="Times New Roman" w:hAnsi="Times New Roman"/>
          <w:sz w:val="24"/>
          <w:szCs w:val="24"/>
        </w:rPr>
        <w:t xml:space="preserve"> тысяч рублей. Программа финансируется из бюджета городского поселения «Забайкальское».</w:t>
      </w:r>
    </w:p>
    <w:p>
      <w:pPr>
        <w:pStyle w:val="ConsPlusNormal"/>
        <w:snapToGrid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ём финансирования Программы за счет средств местного бюджета может ежегодно корректироваться в соответствии с возможностями бюджета на соответствующий финансовый год.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>
          <w:rFonts w:cs="Times New Roman" w:ascii="Times New Roman" w:hAnsi="Times New Roman"/>
          <w:sz w:val="20"/>
          <w:szCs w:val="20"/>
        </w:rPr>
        <w:t>Таблица 4. Прогнозная оценка расходов на реализацию</w:t>
      </w:r>
    </w:p>
    <w:p>
      <w:pPr>
        <w:pStyle w:val="ConsPlusNormal"/>
        <w:jc w:val="right"/>
        <w:rPr/>
      </w:pPr>
      <w:r>
        <w:rPr/>
        <w:t>муниципальной программы за счет всех источников</w:t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807"/>
        <w:gridCol w:w="1316"/>
        <w:gridCol w:w="1307"/>
        <w:gridCol w:w="1324"/>
        <w:gridCol w:w="1096"/>
      </w:tblGrid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руб.), годы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: «Молодёжь городского поселения «Забайкальское» на 2018-2020 годы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1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2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73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38,7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сходы местн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1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2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73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38,7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краев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федеральн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внебюджетных фон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 (собственные средства предприятий, средства населения и пр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Молодой Забайкальск на 2018-2020 годы»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,7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сходы местн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,7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краев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федеральн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внебюджетных фон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 (собственные средства предприятий, средства населения и пр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атриотическое воспитание молодежи на 2018-2020 годы»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,0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местн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,0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краев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федеральн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внебюджетных фон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 (собственные средства предприятий, средства населения и пр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3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филактика   безнадзорности и    правонарушений несовершеннолетних на 2018-2020 годы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8,0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местн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8,0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краев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федеральн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внебюджетных фон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 (собственные средства предприятий, средства населения и пр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0. Анализ рисков реализации муниципальной программы</w:t>
      </w:r>
    </w:p>
    <w:p>
      <w:pPr>
        <w:pStyle w:val="Style15"/>
        <w:ind w:firstLine="300"/>
        <w:jc w:val="both"/>
        <w:rPr/>
      </w:pPr>
      <w:r>
        <w:rPr/>
        <w:t>К внешним факторам, негативно влияющим на реализацию Программы, относятся:</w:t>
      </w:r>
    </w:p>
    <w:p>
      <w:pPr>
        <w:pStyle w:val="Style15"/>
        <w:ind w:firstLine="300"/>
        <w:jc w:val="both"/>
        <w:rPr/>
      </w:pPr>
      <w:r>
        <w:rPr/>
        <w:t>1. Финансовые риски:</w:t>
      </w:r>
    </w:p>
    <w:p>
      <w:pPr>
        <w:pStyle w:val="Style15"/>
        <w:ind w:firstLine="300"/>
        <w:jc w:val="both"/>
        <w:rPr/>
      </w:pPr>
      <w:r>
        <w:rPr/>
        <w:t>- сокращение объемов финансирования из городского бюджета на реализацию Программы.</w:t>
      </w:r>
    </w:p>
    <w:p>
      <w:pPr>
        <w:pStyle w:val="Style15"/>
        <w:ind w:firstLine="300"/>
        <w:jc w:val="both"/>
        <w:rPr/>
      </w:pPr>
      <w:r>
        <w:rPr/>
        <w:t>2. Организационные риски:</w:t>
      </w:r>
    </w:p>
    <w:p>
      <w:pPr>
        <w:pStyle w:val="Style15"/>
        <w:ind w:firstLine="300"/>
        <w:jc w:val="both"/>
        <w:rPr/>
      </w:pPr>
      <w:r>
        <w:rPr/>
        <w:t>- существенное изменение правовых основ деятельности в сфере физической культуры, спорта и молодежной политики.</w:t>
      </w:r>
    </w:p>
    <w:p>
      <w:pPr>
        <w:pStyle w:val="Style15"/>
        <w:ind w:firstLine="300"/>
        <w:jc w:val="both"/>
        <w:rPr/>
      </w:pPr>
      <w:r>
        <w:rPr/>
        <w:t>В рамках данной Программы  минимизация финансовых рисков возможна на основе регулярного мониторинга и оценки эффективности реализации мероприятий Программы  и своевременной корректировки перечня мероприятий и показателей Программы.</w:t>
      </w:r>
    </w:p>
    <w:p>
      <w:pPr>
        <w:pStyle w:val="Style15"/>
        <w:ind w:firstLine="300"/>
        <w:jc w:val="both"/>
        <w:rPr/>
      </w:pPr>
      <w:r>
        <w:rPr/>
        <w:t>Способом снижения организационных рисков является повышение квалификации муниципальных служащих, отвечающих за реализацию Программы.</w:t>
      </w:r>
    </w:p>
    <w:p>
      <w:pPr>
        <w:pStyle w:val="Style1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3. Подпрограмм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3.1. Подпрограмма 1 «Молодой Забайкальск на 2018-2020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b/>
          <w:bCs/>
        </w:rPr>
        <w:t>3.1.1. ПАСПОРТ Подпрограммы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4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1601"/>
        <w:gridCol w:w="1800"/>
        <w:gridCol w:w="1620"/>
        <w:gridCol w:w="152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о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байкальс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ание для разработки 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 октября 2003 г. № 131-ФЗ «Об общих  принципах организации местного самоуправления в РФ»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/>
            </w:pPr>
            <w:hyperlink w:anchor="P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 w:bidi="ar-SA"/>
                </w:rPr>
                <w:t>Основ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осударственной молодежной политики Российской Федерации на период до 2025 года,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ержде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оряж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ября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03-р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лан мероприятий по реализации Основ государственной молодежной политики Российской Федерации на период до 2025 год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оряж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ября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03-р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заказчик и разработчик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городского поселения «Забайкальское»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исполнители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УК «Дом культуры», МУК «ЦБС», МУ «Спортсервис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униципальные учреждения, подведомственные администрации городского поселения «Забайкальское»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униципальные образовательные организации (по согласованию, при условии участия)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миссия по делам несовершеннолетних и защите их прав администрации МР «Забайкальский район» (по согласованию, при условии участия);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щественные организации и объединения (по согласованию, при условии участия)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тдел МВД России по Забайкальскому району (по согласованию);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ь 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словий и возможностей для развития и реализации потенциала молодежи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ача 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социальной активности молодых людей, формирование муниципальной поддержки молодежных инициатив, политической, творческой активности молодежи, вовлечение молодежи в социальную практику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оки и этапы реализации 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реализуется в один этап в период с 2018 по 2020 годы</w:t>
            </w:r>
          </w:p>
        </w:tc>
      </w:tr>
      <w:tr>
        <w:trPr>
          <w:trHeight w:val="66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 бюджетных  ассигнований за  счет  средств  бюджета городского поселения «Забайкальское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42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9</w:t>
            </w:r>
          </w:p>
        </w:tc>
      </w:tr>
      <w:tr>
        <w:trPr>
          <w:trHeight w:val="5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емы и источники финансирования 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одпрограммы 970,7 тыс. рублей за счет средств бюджета городского поселения «Забайкальское» может корректироваться в соответствии с возможностями  бюджета 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дикаторы  достижения цели  (целей) 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олодых граждан,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вовлеченных в реализацию мероприятий по направлениям молодежной политики, в общей численности молоде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– 94%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граждан, участвующих в деятельности молодежных общественных объединений, в общей численности молодежи – 30%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принимающих участие в добровольческой деятельности, в общей численности молодежи – 25%</w:t>
            </w:r>
          </w:p>
          <w:p>
            <w:pPr>
              <w:pStyle w:val="Normal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Подпрограммой и механизм её реализации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реализацию муниципальной программы, и несет ответственность за достижение целевых индикаторов и показателей муниципальной программы, а также конечных результатов ее реализации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т у соисполнителей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информацию о реализации мероприятий муниципальной программ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ет в установленные сроки отчеты по исполнению муниципальной программ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роводит оценку эффективности реализации муниципальной программы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реализацией муниципальной программы осуществляет  заместитель главы администрации городского поселения «Забайкальское» по финансовым и имущественным вопросам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3.1.2. Текстовая часть Подпрограммы 1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1. Цели, задачи Подпрограммы 1</w:t>
      </w:r>
    </w:p>
    <w:p>
      <w:pPr>
        <w:pStyle w:val="12"/>
        <w:ind w:firstLine="540"/>
        <w:rPr>
          <w:sz w:val="24"/>
          <w:szCs w:val="24"/>
        </w:rPr>
      </w:pPr>
      <w:r>
        <w:rPr>
          <w:sz w:val="24"/>
          <w:szCs w:val="24"/>
        </w:rPr>
        <w:t>Цель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Подпрограммы 1</w:t>
      </w:r>
      <w:r>
        <w:rPr>
          <w:sz w:val="24"/>
          <w:szCs w:val="24"/>
          <w:lang w:val="ru-RU"/>
        </w:rPr>
        <w:t xml:space="preserve"> являе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совершенствование условий и возможностей для развития и реализации потенциала молодежи, её успешной социализации и интеграции в общество. </w:t>
      </w:r>
    </w:p>
    <w:p>
      <w:pPr>
        <w:pStyle w:val="12"/>
        <w:shd w:fill="auto" w:val="clear"/>
        <w:spacing w:lineRule="auto" w:line="240"/>
        <w:ind w:firstLine="540"/>
        <w:rPr>
          <w:sz w:val="24"/>
          <w:szCs w:val="24"/>
          <w:lang w:val="ru-RU"/>
        </w:rPr>
      </w:pP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>одп</w:t>
      </w:r>
      <w:r>
        <w:rPr>
          <w:sz w:val="24"/>
          <w:szCs w:val="24"/>
        </w:rPr>
        <w:t>рограммой</w:t>
      </w:r>
      <w:r>
        <w:rPr>
          <w:sz w:val="24"/>
          <w:szCs w:val="24"/>
          <w:lang w:val="ru-RU"/>
        </w:rPr>
        <w:t xml:space="preserve"> 1</w:t>
      </w:r>
      <w:r>
        <w:rPr>
          <w:sz w:val="24"/>
          <w:szCs w:val="24"/>
        </w:rPr>
        <w:t xml:space="preserve"> предусматривается решение задач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:</w:t>
      </w:r>
      <w:r>
        <w:rPr>
          <w:sz w:val="24"/>
          <w:szCs w:val="24"/>
          <w:lang w:val="ru-RU"/>
        </w:rPr>
        <w:t xml:space="preserve"> с</w:t>
      </w:r>
      <w:r>
        <w:rPr>
          <w:sz w:val="24"/>
          <w:szCs w:val="24"/>
        </w:rPr>
        <w:t>одействие развитию социальной активности молодых людей, формирование муниципальной поддержки молодежных инициати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 условий для роста деловой, экономической, политической, творческой активности молодежи, вовлечение молодежи в социальную практику.</w:t>
      </w:r>
    </w:p>
    <w:p>
      <w:pPr>
        <w:pStyle w:val="12"/>
        <w:shd w:fill="auto" w:val="clear"/>
        <w:spacing w:lineRule="auto" w:line="240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2.2. Сроки и этапы реализации Подпрограммы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с 1 января 2018 года по 31 декабря 2020 год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1.2.3. Перечень основных мероприятий Подпрограммы 1</w:t>
      </w:r>
    </w:p>
    <w:p>
      <w:pPr>
        <w:pStyle w:val="Style15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jc w:val="right"/>
        <w:rPr/>
      </w:pPr>
      <w:r>
        <w:rPr>
          <w:bCs/>
          <w:color w:val="000000"/>
        </w:rPr>
        <w:t>Таблица 5. Перечень основных мероприятий Подпрограммы 1</w:t>
      </w:r>
      <w:r>
        <w:rPr/>
        <w:t xml:space="preserve"> </w:t>
      </w:r>
    </w:p>
    <w:tbl>
      <w:tblPr>
        <w:tblW w:w="1047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4"/>
        <w:gridCol w:w="1030"/>
        <w:gridCol w:w="687"/>
        <w:gridCol w:w="1031"/>
        <w:gridCol w:w="1623"/>
        <w:gridCol w:w="694"/>
        <w:gridCol w:w="720"/>
        <w:gridCol w:w="716"/>
        <w:gridCol w:w="1204"/>
      </w:tblGrid>
      <w:tr>
        <w:trPr>
          <w:trHeight w:val="419" w:hRule="atLeast"/>
        </w:trPr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и мероприятий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выполнен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требность в финансовых ресурсах  </w:t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ам реализации Программы, тыс.руб.</w:t>
            </w:r>
          </w:p>
        </w:tc>
      </w:tr>
      <w:tr>
        <w:trPr>
          <w:trHeight w:val="210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</w:tr>
      <w:tr>
        <w:trPr>
          <w:trHeight w:val="110" w:hRule="atLeast"/>
        </w:trPr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  <w:t>Подпрограмма 1 «Молодой Забайкальск» на 2018-2020 годы»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sz w:val="16"/>
                <w:szCs w:val="16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5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ь подпрограммы: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условий и возможностей для развития и реализации потенциала молодежи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6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6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0,7</w:t>
            </w:r>
          </w:p>
        </w:tc>
      </w:tr>
      <w:tr>
        <w:trPr>
          <w:trHeight w:val="185" w:hRule="atLeast"/>
        </w:trPr>
        <w:tc>
          <w:tcPr>
            <w:tcW w:w="5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ст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,7</w:t>
            </w:r>
          </w:p>
        </w:tc>
      </w:tr>
      <w:tr>
        <w:trPr>
          <w:trHeight w:val="125" w:hRule="atLeast"/>
        </w:trPr>
        <w:tc>
          <w:tcPr>
            <w:tcW w:w="5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5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869" w:hRule="atLeast"/>
        </w:trPr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а 1 подпрограммы:   Содействие развитию социальной активности молодых людей, формирование муниципальной поддержки молодежных инициатив.                                    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16" w:hRule="atLeast"/>
        </w:trPr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 подпрограммы:  </w:t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деятельности по развитию социальной активности  молодых людей, формированию муниципальной поддержки молодежных инициатив:                                    </w:t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рганизация круглых столов по вопросам реализации молодежной политики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Участие в региональных форумах, семинарах, конкурсах; 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ддержка деятельности молодежных общественных организаций, объединений. Развитие молодежного волонтерского движ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рганизация комплекса мероприятий для молодежи, направленных на формирование культуры здорового образа жизни. Развитие молодежных спортивных субкультур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ддержка талантливой молодежи, организация творческих конкурсов, фестивалей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рганизация тематических концертов, праздничных программ, приуроченных к памятным датам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Информационное обеспечение сферы «Молодежная политика». 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одействие развитию и укреплению института  молодой семьи: участие в федеральной подпрограмме «Обеспечение жильем молодых семей»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одействие занятости и трудоустройству молодежи в летний перио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онкурсы профессионального мастерства среди молодежи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К «Дом культуры»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К «ЦБС»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Спортсервис»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2020 гг.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ирование в соответствии с Комплексным планом мероприятий в области культуры, спорта на соответствующий год,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9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9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9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3.1.2.4. Обоснование объемов финансирования Подпрограммы 1</w:t>
      </w:r>
    </w:p>
    <w:p>
      <w:pPr>
        <w:pStyle w:val="Style15"/>
        <w:ind w:firstLine="720"/>
        <w:jc w:val="both"/>
        <w:rPr/>
      </w:pPr>
      <w:r>
        <w:rPr/>
        <w:t>Финансирование Подпрограммы 1 осуществляется за счёт средств бюджета городского поселения «Забайкальское», выделенных в период с 2018 по 2020 годы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кретные объёмы финансирования подпрограммных мероприятий  определяются при разработке и утверждении местного бюджета на соответствующий финансовый год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1 могут реализовываться на условиях софинансирования из бюджетов других уровней, а также за счёт привлечения средств из внебюджетных источников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1.2.5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6</w:t>
      </w:r>
    </w:p>
    <w:tbl>
      <w:tblPr>
        <w:tblW w:w="996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5"/>
        <w:gridCol w:w="1353"/>
        <w:gridCol w:w="1353"/>
        <w:gridCol w:w="1353"/>
        <w:gridCol w:w="1353"/>
        <w:gridCol w:w="1353"/>
        <w:gridCol w:w="1353"/>
      </w:tblGrid>
      <w:tr>
        <w:trPr>
          <w:trHeight w:val="800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  <w:br/>
              <w:t xml:space="preserve">   услуги,   </w:t>
              <w:br/>
              <w:t xml:space="preserve"> показателя  </w:t>
              <w:br/>
              <w:t xml:space="preserve">   объема    </w:t>
              <w:br/>
              <w:t xml:space="preserve">   услуги,   </w:t>
              <w:br/>
              <w:t xml:space="preserve">подпрограммы 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чение показателя объема  </w:t>
              <w:br/>
              <w:t xml:space="preserve">           услуги            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бюджета города на</w:t>
              <w:br/>
              <w:t xml:space="preserve">  оказание муниципальной </w:t>
              <w:br/>
              <w:t xml:space="preserve">      услуги, тыс. руб.      </w:t>
            </w:r>
          </w:p>
        </w:tc>
      </w:tr>
      <w:tr>
        <w:trPr>
          <w:trHeight w:val="60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  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 </w:t>
            </w:r>
          </w:p>
        </w:tc>
      </w:tr>
      <w:tr>
        <w:trPr>
          <w:trHeight w:val="44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слуги (работы):</w:t>
              <w:br/>
            </w:r>
          </w:p>
        </w:tc>
        <w:tc>
          <w:tcPr>
            <w:tcW w:w="81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досуга детей, подростков, молодежи в рамках Подпрограммы 1 (работа)</w:t>
            </w:r>
          </w:p>
        </w:tc>
      </w:tr>
      <w:tr>
        <w:trPr>
          <w:trHeight w:val="231" w:hRule="atLeast"/>
        </w:trPr>
        <w:tc>
          <w:tcPr>
            <w:tcW w:w="18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держание услуги:      </w:t>
            </w:r>
          </w:p>
        </w:tc>
        <w:tc>
          <w:tcPr>
            <w:tcW w:w="81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ультурно-досуговые, спортивно-массовые мероприятия </w:t>
            </w:r>
          </w:p>
        </w:tc>
      </w:tr>
      <w:tr>
        <w:trPr>
          <w:trHeight w:val="230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жки и секции</w:t>
            </w:r>
          </w:p>
        </w:tc>
      </w:tr>
      <w:tr>
        <w:trPr>
          <w:trHeight w:val="231" w:hRule="atLeast"/>
        </w:trPr>
        <w:tc>
          <w:tcPr>
            <w:tcW w:w="18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  </w:t>
              <w:br/>
              <w:t xml:space="preserve">объема услуги (работы):      </w:t>
            </w:r>
          </w:p>
        </w:tc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 / мероприятий (ед).</w:t>
            </w:r>
          </w:p>
        </w:tc>
        <w:tc>
          <w:tcPr>
            <w:tcW w:w="405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соответствии с Комплексным планом мероприятий в области культуры, спорта на соответствующий год</w:t>
            </w:r>
          </w:p>
        </w:tc>
      </w:tr>
      <w:tr>
        <w:trPr>
          <w:trHeight w:val="230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40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8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 УК  «Дом культуры»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 / 7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 / 7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 / 70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  <w:br/>
              <w:t xml:space="preserve">услуги (работы):  </w:t>
            </w:r>
          </w:p>
        </w:tc>
        <w:tc>
          <w:tcPr>
            <w:tcW w:w="81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досуга детей, подростков и молодежи в рамках Подпрограммы 1 (работа)</w:t>
            </w:r>
          </w:p>
        </w:tc>
      </w:tr>
      <w:tr>
        <w:trPr>
          <w:trHeight w:val="32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  <w:br/>
              <w:t xml:space="preserve">услуги (работы):      </w:t>
            </w:r>
          </w:p>
        </w:tc>
        <w:tc>
          <w:tcPr>
            <w:tcW w:w="81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но-досуговые, спортивно-массовые мероприятия</w:t>
            </w:r>
          </w:p>
        </w:tc>
      </w:tr>
      <w:tr>
        <w:trPr>
          <w:trHeight w:val="424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  </w:t>
              <w:br/>
              <w:t xml:space="preserve">объема услуги (работы):      </w:t>
            </w:r>
          </w:p>
        </w:tc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й (ед.)</w:t>
            </w:r>
          </w:p>
        </w:tc>
        <w:tc>
          <w:tcPr>
            <w:tcW w:w="4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соответствии с Комплексным планом мероприятий в области культуры, спорта на соответствующий год</w:t>
            </w:r>
          </w:p>
        </w:tc>
      </w:tr>
      <w:tr>
        <w:trPr>
          <w:trHeight w:val="40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учреждение  «Спортсервис»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/>
      </w:pPr>
      <w:r>
        <w:rPr>
          <w:b/>
          <w:bCs/>
        </w:rPr>
        <w:t>3.1.2.6. Анализ рисков реализации Подпрограммы 1</w:t>
      </w:r>
    </w:p>
    <w:p>
      <w:pPr>
        <w:pStyle w:val="Style15"/>
        <w:ind w:firstLine="300"/>
        <w:jc w:val="both"/>
        <w:rPr/>
      </w:pPr>
      <w:r>
        <w:rPr/>
        <w:t>К внешним факторам, негативно влияющим на реализацию Подпрограммы, относятся:</w:t>
      </w:r>
    </w:p>
    <w:p>
      <w:pPr>
        <w:pStyle w:val="Style15"/>
        <w:ind w:firstLine="300"/>
        <w:jc w:val="both"/>
        <w:rPr/>
      </w:pPr>
      <w:r>
        <w:rPr/>
        <w:t>1. Финансовые риски:</w:t>
      </w:r>
    </w:p>
    <w:p>
      <w:pPr>
        <w:pStyle w:val="Style15"/>
        <w:ind w:firstLine="300"/>
        <w:jc w:val="both"/>
        <w:rPr/>
      </w:pPr>
      <w:r>
        <w:rPr/>
        <w:t>- сокращение объемов финансирования из местного бюджета на реализацию Подпрограммы.</w:t>
      </w:r>
    </w:p>
    <w:p>
      <w:pPr>
        <w:pStyle w:val="Style15"/>
        <w:ind w:firstLine="300"/>
        <w:jc w:val="both"/>
        <w:rPr/>
      </w:pPr>
      <w:r>
        <w:rPr/>
        <w:t>2. Организационные риски:</w:t>
      </w:r>
    </w:p>
    <w:p>
      <w:pPr>
        <w:pStyle w:val="Style15"/>
        <w:ind w:firstLine="300"/>
        <w:jc w:val="both"/>
        <w:rPr/>
      </w:pPr>
      <w:r>
        <w:rPr/>
        <w:t>- существенное изменение правовых основ деятельности в сфере физической культуры, спорта и молодежной политики.</w:t>
      </w:r>
    </w:p>
    <w:p>
      <w:pPr>
        <w:pStyle w:val="Style15"/>
        <w:ind w:firstLine="300"/>
        <w:jc w:val="both"/>
        <w:rPr/>
      </w:pPr>
      <w:r>
        <w:rPr/>
        <w:t>В рамках данной Подпрограммы  минимизация финансовых рисков возможна на основе регулярного мониторинга и оценки эффективности реализации мероприятий Подпрограммы  и своевременной корректировки перечня мероприятий и показателей Подпрограммы.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2.7. Меры правового регулирования</w:t>
      </w:r>
    </w:p>
    <w:p>
      <w:pPr>
        <w:pStyle w:val="ConsPlusNormal"/>
        <w:snapToGrid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муниципальной программы принятие нормативных правовых актов не требу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Подпрограмма 2 «Патриотическое воспитание молодежи на 2018-2020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b/>
          <w:bCs/>
        </w:rPr>
        <w:t>3.2.1. ПАСПОРТ Подпрограммы 2</w:t>
      </w:r>
    </w:p>
    <w:p>
      <w:pPr>
        <w:pStyle w:val="Style15"/>
        <w:jc w:val="center"/>
        <w:rPr/>
      </w:pPr>
      <w:r>
        <w:rPr/>
      </w:r>
    </w:p>
    <w:tbl>
      <w:tblPr>
        <w:tblW w:w="10260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950"/>
        <w:gridCol w:w="1288"/>
        <w:gridCol w:w="1807"/>
        <w:gridCol w:w="1807"/>
        <w:gridCol w:w="1408"/>
      </w:tblGrid>
      <w:tr>
        <w:trPr/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Наименование подпрограммы</w:t>
            </w:r>
          </w:p>
        </w:tc>
        <w:tc>
          <w:tcPr>
            <w:tcW w:w="63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триотическое воспитание молодежи на 2018-2020 годы»</w:t>
            </w:r>
          </w:p>
        </w:tc>
      </w:tr>
      <w:tr>
        <w:trPr/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ание для разработки подпрограммы</w:t>
            </w:r>
          </w:p>
        </w:tc>
        <w:tc>
          <w:tcPr>
            <w:tcW w:w="63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 октября 2003 г. № 131-ФЗ «Об общих  принципах организации местного самоуправления в РФ»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«Патриотическое воспитание граждан Российской Федерации на 2016-2020 годы», утверждена постановлением Правительства Российской Федерации от 30 декабря 2015 года №1493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63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городского поселения «Забайкальское»</w:t>
            </w:r>
          </w:p>
        </w:tc>
      </w:tr>
      <w:tr>
        <w:trPr/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исполнители подпрограммы  </w:t>
            </w:r>
          </w:p>
        </w:tc>
        <w:tc>
          <w:tcPr>
            <w:tcW w:w="63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Дом культуры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ЦБС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Спортсервис»</w:t>
            </w:r>
          </w:p>
        </w:tc>
      </w:tr>
      <w:tr>
        <w:trPr/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Участники подпрограммы</w:t>
            </w:r>
          </w:p>
        </w:tc>
        <w:tc>
          <w:tcPr>
            <w:tcW w:w="63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униципальные образовательные организации по согласованию, при условии участия);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миссия по делам несовершеннолетних и защите их прав администрации МР «Забайкальский район» (по согласованию, при условии участия);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щественные организации и объединения (по согласованию, при условии участия)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МИ;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ВД России по Забайкальскому району (по согласованию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в селе Даурия (по согласованию)</w:t>
            </w:r>
          </w:p>
        </w:tc>
      </w:tr>
      <w:tr>
        <w:trPr/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Цель подпрограммы</w:t>
            </w:r>
          </w:p>
        </w:tc>
        <w:tc>
          <w:tcPr>
            <w:tcW w:w="63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асширение условий для духовно-нравственного воспитания, гражданского и патриотического становления молодежи, формирования толерантного отношения, всестороннего развития личности</w:t>
            </w:r>
          </w:p>
        </w:tc>
      </w:tr>
      <w:tr>
        <w:trPr/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Задача подпрограммы</w:t>
            </w:r>
          </w:p>
        </w:tc>
        <w:tc>
          <w:tcPr>
            <w:tcW w:w="63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азвитие и укрепление системы гражданско-патриотического воспитания в городском поселении «Забайкальское»</w:t>
            </w:r>
          </w:p>
        </w:tc>
      </w:tr>
      <w:tr>
        <w:trPr/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роки и этапы реализации подпрограммы </w:t>
            </w:r>
          </w:p>
        </w:tc>
        <w:tc>
          <w:tcPr>
            <w:tcW w:w="63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дпрограмма реализуется в один этап в период с 2018 по 2020 годы </w:t>
            </w:r>
          </w:p>
        </w:tc>
      </w:tr>
      <w:tr>
        <w:trPr/>
        <w:tc>
          <w:tcPr>
            <w:tcW w:w="39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Объемы бюджетных ассигнований Подпрограммы за счет средств местного (тыс. рублей)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8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9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20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год </w:t>
            </w:r>
          </w:p>
        </w:tc>
      </w:tr>
      <w:tr>
        <w:trPr/>
        <w:tc>
          <w:tcPr>
            <w:tcW w:w="3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0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3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31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одпрограммы 690,0 рублей за счет средств бюджета городского поселения «Забайкальское» в соответствии с возможностями  бюджета </w:t>
            </w:r>
          </w:p>
        </w:tc>
      </w:tr>
      <w:tr>
        <w:trPr>
          <w:trHeight w:val="54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дикаторы достижения цели подпрограммы</w:t>
            </w:r>
          </w:p>
        </w:tc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граждан, принявших участие в  мероприятиях патриотической направленности – 70%</w:t>
            </w:r>
          </w:p>
          <w:p>
            <w:pPr>
              <w:pStyle w:val="Normal"/>
              <w:tabs>
                <w:tab w:val="clear" w:pos="708"/>
                <w:tab w:val="left" w:pos="996" w:leader="none"/>
              </w:tabs>
              <w:ind w:left="4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соисполнител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УК «Дом культуры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ЦБС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Спортсервис»</w:t>
            </w:r>
          </w:p>
        </w:tc>
      </w:tr>
      <w:tr>
        <w:trPr>
          <w:trHeight w:val="4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Подпрограммой и механизм её реализации</w:t>
            </w:r>
          </w:p>
        </w:tc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реализацию муниципальной программы, и несет ответственность за достижение целевых индикаторов и показателей муниципальной программы, а также конечных результатов ее реализации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т у соисполнителей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информацию о реализации мероприятий муниципальной программ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ет в установленные сроки, отчеты по исполнению муниципальной программ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роводит оценку эффективности реализации муниципальной программы.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реализацией муниципальной программы осуществляет  заместитель главы администрации по финансовым и имущественным вопросам</w:t>
            </w:r>
          </w:p>
        </w:tc>
      </w:tr>
    </w:tbl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2.2. Текстовая часть Подпрограммы 2</w:t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jc w:val="center"/>
        <w:rPr/>
      </w:pPr>
      <w:r>
        <w:rPr>
          <w:b/>
          <w:bCs/>
        </w:rPr>
        <w:t>3.2.2.1. Характеристика текущего состояния сферы</w:t>
      </w:r>
      <w:r>
        <w:rPr/>
        <w:t xml:space="preserve">  </w:t>
      </w:r>
    </w:p>
    <w:p>
      <w:pPr>
        <w:pStyle w:val="Style15"/>
        <w:jc w:val="center"/>
        <w:rPr/>
      </w:pPr>
      <w:r>
        <w:rPr>
          <w:b/>
          <w:bCs/>
        </w:rPr>
        <w:t>реализации патриотического воспитания молодеж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атриотическое воспитание подрастающего поколения является одним из ключевых направлений реализации молодежной политики. </w:t>
      </w:r>
    </w:p>
    <w:p>
      <w:pPr>
        <w:pStyle w:val="Style15"/>
        <w:ind w:firstLine="708"/>
        <w:jc w:val="both"/>
        <w:rPr/>
      </w:pPr>
      <w:r>
        <w:rPr/>
        <w:t>Традиционно в городском поселении реализуются мероприятия по гражданскому и патриотическому воспитанию молодежи. За последние годы наметилась тенденция к повышению гражданской ответственности среди молодежи допризывного возраста, возросшая мотивация у молодых граждан нести службу в Вооруженных Силах РФ, снижается число «уклонистов»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100"/>
        <w:ind w:right="43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Общегородские мероприятия, посвященные государственным праздникам и памятным датам, реализуются при активном участии общественных организаций (Советов ветеранов войны, труда, Вооруженных Сил и правоохранительных органов,  Забайкальское отделение Российского Союза ветеранов Афганистана и др.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100"/>
        <w:ind w:right="43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образовательных организаций действует 2 отряда юных пограничников.</w:t>
      </w:r>
    </w:p>
    <w:p>
      <w:pPr>
        <w:pStyle w:val="Normal"/>
        <w:spacing w:lineRule="atLeast" w:line="100"/>
        <w:ind w:firstLine="5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ая позиция молодежи проявляется в организации и массовом участии в городских патриотических акциях, посвященных празднованию годовщины Победы советского народа в Великой Отечественной войне 1941-1945 гг., – возложении цветов к Вечному огню, «Георгиевская ленточка», «Я помню! Я горжусь!», «Свеча памяти» и др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патриотического воспитания молодежи городского поселения «Забайкальское» требует дальнейшего развит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3.2.2.2. Цели, задачи Подпрограммы 2</w:t>
      </w:r>
    </w:p>
    <w:p>
      <w:pPr>
        <w:pStyle w:val="Style15"/>
        <w:ind w:firstLine="300"/>
        <w:jc w:val="both"/>
        <w:rPr/>
      </w:pPr>
      <w:r>
        <w:rPr/>
        <w:t>Целью Подпрограммы 2 является расширение условий для духовно-нравственного воспитания, гражданского и патриотического становления молодежи, формирования толерантного отношения, всестороннего развития личности</w:t>
      </w:r>
    </w:p>
    <w:p>
      <w:pPr>
        <w:pStyle w:val="Style15"/>
        <w:ind w:firstLine="300"/>
        <w:jc w:val="both"/>
        <w:rPr/>
      </w:pPr>
      <w:r>
        <w:rPr/>
        <w:t>Для достижения цели необходимо решить задачу развития и укрепления системы гражданско-патриотического воспитания в городском поселении.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b/>
          <w:bCs/>
        </w:rPr>
        <w:t>3.2.2.3. Сроки и этапы реализации Подпрограммы 2</w:t>
      </w:r>
    </w:p>
    <w:p>
      <w:pPr>
        <w:pStyle w:val="Style15"/>
        <w:ind w:firstLine="300"/>
        <w:jc w:val="both"/>
        <w:rPr/>
      </w:pPr>
      <w:r>
        <w:rPr/>
        <w:t>Подпрограмма  реализуется с 1 января 2018 года по 31 декабря 2020 года в один этап.</w:t>
      </w:r>
    </w:p>
    <w:p>
      <w:pPr>
        <w:pStyle w:val="Style15"/>
        <w:jc w:val="center"/>
        <w:rPr>
          <w:color w:val="000000"/>
        </w:rPr>
      </w:pPr>
      <w:r>
        <w:rPr>
          <w:b/>
          <w:bCs/>
          <w:color w:val="000000"/>
        </w:rPr>
        <w:t>3.2.2.4. Перечень основных мероприятий Подпрограммы 2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right"/>
        <w:rPr>
          <w:bCs/>
          <w:color w:val="000000"/>
        </w:rPr>
      </w:pPr>
      <w:r>
        <w:rPr>
          <w:bCs/>
          <w:color w:val="000000"/>
        </w:rPr>
        <w:t>Таблица 7. Перечень основных мероприятий Подпрограммы 2</w:t>
      </w:r>
    </w:p>
    <w:tbl>
      <w:tblPr>
        <w:tblW w:w="1082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7"/>
        <w:gridCol w:w="1440"/>
        <w:gridCol w:w="664"/>
        <w:gridCol w:w="56"/>
        <w:gridCol w:w="1259"/>
        <w:gridCol w:w="1701"/>
        <w:gridCol w:w="820"/>
        <w:gridCol w:w="900"/>
        <w:gridCol w:w="750"/>
        <w:gridCol w:w="870"/>
      </w:tblGrid>
      <w:tr>
        <w:trPr>
          <w:trHeight w:val="480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и мероприятий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выполнения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требность в финансовых ресурсах  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ам реализации Программы, тыс.руб.</w:t>
            </w:r>
          </w:p>
        </w:tc>
      </w:tr>
      <w:tr>
        <w:trPr>
          <w:trHeight w:val="24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</w:tr>
      <w:tr>
        <w:trPr>
          <w:trHeight w:val="298" w:hRule="atLeast"/>
        </w:trPr>
        <w:tc>
          <w:tcPr>
            <w:tcW w:w="10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2 «Патриотическое воспитание молодежи на 2018-2020 годы»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7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ь подпрограммы:    </w:t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рение условий для духовно-нравственного воспитания, гражданского и патриотического становления молодежи, формирования толерантного отношения, всестороннего развития личности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90,0</w:t>
            </w:r>
          </w:p>
        </w:tc>
      </w:tr>
      <w:tr>
        <w:trPr>
          <w:trHeight w:val="212" w:hRule="atLeast"/>
        </w:trPr>
        <w:tc>
          <w:tcPr>
            <w:tcW w:w="57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90,0</w:t>
            </w:r>
          </w:p>
        </w:tc>
      </w:tr>
      <w:tr>
        <w:trPr>
          <w:trHeight w:val="143" w:hRule="atLeast"/>
        </w:trPr>
        <w:tc>
          <w:tcPr>
            <w:tcW w:w="57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57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7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а 1 подпрограммы:   Развитие и укрепление системы гражданско-патриотического воспитания </w:t>
            </w:r>
          </w:p>
        </w:tc>
        <w:tc>
          <w:tcPr>
            <w:tcW w:w="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 подпрограммы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деятельности по развитию и укреплению  системы гражданско- патриотического воспитан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Участие в региональных проектах и конкурсах, фестивалях, слетах, форумах сферы патриотического воспитания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рганизация и проведение  общегородской игры «Зарница» среди подростков и молодежи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Организация и проведение комплекса мероприятий, посвященных празднованию годовщины Победы советского народа в Великой Отечественной войне 1941-1945 г.г., 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 Поддержка деятельности различных общественных объединений, осуществляющих деятельность в сфере патриотического воспитания детей и молодёжи, тиражирование положительного опыта</w:t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свещение в СМИ и Интернет-ресурсах деятельности общественных объединений, осуществляющих деятельность в сфере патриотического воспитания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Оказание поддержки в развитии музеев, уголков боевой славы 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рганизация цикла тематических      выставок и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  мероприятий, посвященных юбилейным датам истории России, выдающимся лицам прошлого и современности     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К «Дом культуры»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К «ЦБС»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Спортсервис»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2020 г.г.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ирование в соответствии с Комплексным планом мероприятий в области культуры, спорта на соответствующий год,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3.2.2.5. Обоснование объемов финансирования Подпрограммы 2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нансирование Подпрограммы 2 осуществляется за счёт средств городского бюджета, выделенных в период с 2018 по 2020 годы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кретные объёмы финансирования подпрограммных мероприятий  определяются при разработке и утверждении городского бюджета на соответствующий финансовый год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роприятия Подпрограммы 2 могут реализовываться на условиях софинансирования из бюджетов других уровней, а также за счёт привлечения средств из внебюджетных источников.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8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нозная оценка расходов на реализацию Подпрограммы 2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 счет всех источников</w:t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807"/>
        <w:gridCol w:w="1316"/>
        <w:gridCol w:w="1307"/>
        <w:gridCol w:w="1324"/>
        <w:gridCol w:w="1096"/>
      </w:tblGrid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руб.), годы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атриотическое воспитание молодежи на 2018-2020 годы»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90,0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местн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90,0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краев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федеральн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внебюджетных фон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 (собственные средства предприятий, средства населения и пр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/>
      </w:pPr>
      <w:r>
        <w:rPr>
          <w:b/>
          <w:bCs/>
        </w:rPr>
        <w:t xml:space="preserve">3.2.2.6. Анализ рисков реализации Подпрограммы </w:t>
      </w:r>
    </w:p>
    <w:p>
      <w:pPr>
        <w:pStyle w:val="Style15"/>
        <w:ind w:firstLine="300"/>
        <w:jc w:val="both"/>
        <w:rPr/>
      </w:pPr>
      <w:r>
        <w:rPr/>
        <w:t>К внешним факторам, негативно влияющим на реализацию Подпрограммы, относятся:</w:t>
      </w:r>
    </w:p>
    <w:p>
      <w:pPr>
        <w:pStyle w:val="Style15"/>
        <w:ind w:firstLine="300"/>
        <w:jc w:val="both"/>
        <w:rPr/>
      </w:pPr>
      <w:r>
        <w:rPr/>
        <w:t>1. Финансовые риски:</w:t>
      </w:r>
    </w:p>
    <w:p>
      <w:pPr>
        <w:pStyle w:val="Style15"/>
        <w:ind w:firstLine="300"/>
        <w:jc w:val="both"/>
        <w:rPr/>
      </w:pPr>
      <w:r>
        <w:rPr/>
        <w:t>- сокращение объемов финансирования из городского бюджета на реализацию Подпрограммы.</w:t>
      </w:r>
    </w:p>
    <w:p>
      <w:pPr>
        <w:pStyle w:val="Style15"/>
        <w:ind w:firstLine="300"/>
        <w:jc w:val="both"/>
        <w:rPr/>
      </w:pPr>
      <w:r>
        <w:rPr/>
        <w:t>2. Организационные риски:</w:t>
      </w:r>
    </w:p>
    <w:p>
      <w:pPr>
        <w:pStyle w:val="Style15"/>
        <w:ind w:firstLine="300"/>
        <w:jc w:val="both"/>
        <w:rPr/>
      </w:pPr>
      <w:r>
        <w:rPr/>
        <w:t>- существенное изменение правовых основ деятельности в сфере физической культуры, спорта и молодежной политики.</w:t>
      </w:r>
    </w:p>
    <w:p>
      <w:pPr>
        <w:pStyle w:val="Style15"/>
        <w:ind w:firstLine="300"/>
        <w:jc w:val="both"/>
        <w:rPr/>
      </w:pPr>
      <w:r>
        <w:rPr/>
        <w:t>В рамках данной Подпрограммы  минимизация финансовых рисков возможна на основе регулярного мониторинга и оценки эффективности реализации мероприятий Подпрограммы  и своевременной корректировки перечня мероприятий и показателей Подпрограммы.</w:t>
      </w:r>
    </w:p>
    <w:p>
      <w:pPr>
        <w:pStyle w:val="Style15"/>
        <w:ind w:firstLine="300"/>
        <w:jc w:val="both"/>
        <w:rPr/>
      </w:pPr>
      <w:r>
        <w:rPr/>
        <w:t>Способом снижения организационных рисков является повышение квалификации муниципальных служащих, отвечающих за реализацию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911"/>
      <w:bookmarkStart w:id="3" w:name="Par911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7. Меры правового регулирования</w:t>
      </w:r>
    </w:p>
    <w:p>
      <w:pPr>
        <w:pStyle w:val="ConsPlusNormal"/>
        <w:snapToGrid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муниципальной программы принятие нормативных правовых актов не требу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3. Подпрограмма 3  «Профилактика  безнадзорности и правонаруш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несовершеннолетних на 2018-2020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3.3.1. ПАСПОРТ подпрограммы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420"/>
        <w:gridCol w:w="540"/>
        <w:gridCol w:w="1125"/>
        <w:gridCol w:w="1665"/>
        <w:gridCol w:w="1350"/>
        <w:gridCol w:w="315"/>
        <w:gridCol w:w="333"/>
        <w:gridCol w:w="432"/>
        <w:gridCol w:w="900"/>
      </w:tblGrid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Наименование подпрограммы</w:t>
            </w:r>
          </w:p>
        </w:tc>
        <w:tc>
          <w:tcPr>
            <w:tcW w:w="66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  безнадзорности и    правонарушений несовершеннолетних на 2018-2020 годы»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ание для разработки подпрограммы</w:t>
            </w:r>
          </w:p>
        </w:tc>
        <w:tc>
          <w:tcPr>
            <w:tcW w:w="66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закон от 24 июня 1999 года 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 июля 1998 года № 124-ФЗ «Об основных гарантиях прав ребенка в Российской Федерации»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г.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от 19.04.1991 г. №1032-1 «О занятости населения в Российской Федерации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заказчик и  разработчик подпрограммы</w:t>
            </w:r>
          </w:p>
        </w:tc>
        <w:tc>
          <w:tcPr>
            <w:tcW w:w="66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городского поселения «Забайкальское»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исполнители подпрограммы  </w:t>
            </w:r>
          </w:p>
        </w:tc>
        <w:tc>
          <w:tcPr>
            <w:tcW w:w="66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УК «Дом культуры»</w:t>
            </w:r>
          </w:p>
          <w:p>
            <w:pPr>
              <w:pStyle w:val="Style15"/>
              <w:jc w:val="both"/>
              <w:rPr/>
            </w:pPr>
            <w:r>
              <w:rPr/>
              <w:t>МУК «ЦБС»</w:t>
            </w:r>
          </w:p>
          <w:p>
            <w:pPr>
              <w:pStyle w:val="Style15"/>
              <w:jc w:val="both"/>
              <w:rPr/>
            </w:pPr>
            <w:r>
              <w:rPr/>
              <w:t>МУ «Спортсервис»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Участники</w:t>
            </w:r>
          </w:p>
          <w:p>
            <w:pPr>
              <w:pStyle w:val="Style15"/>
              <w:rPr/>
            </w:pPr>
            <w:r>
              <w:rPr/>
              <w:t>подпрограммы</w:t>
            </w:r>
          </w:p>
        </w:tc>
        <w:tc>
          <w:tcPr>
            <w:tcW w:w="66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миссия по делам несовершеннолетних и защите их прав при администрации МР «Забайкальский район» (по согласованию, при условии участия)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униципальные образовательные организации (по согласованию, при условии участия);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щественные организации и объединения (по согласованию, при условии участия)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тдел МВД России по Забайкальскому району (по согласованию);</w:t>
            </w:r>
          </w:p>
          <w:p>
            <w:pPr>
              <w:pStyle w:val="Style15"/>
              <w:jc w:val="both"/>
              <w:rPr/>
            </w:pPr>
            <w:r>
              <w:rPr/>
              <w:t>линейное отделение полиции на транспорте 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Цель подпрограммы</w:t>
            </w:r>
          </w:p>
        </w:tc>
        <w:tc>
          <w:tcPr>
            <w:tcW w:w="66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овершенствование системы профилактической работы по предупреждению безнадзорности и правонарушений среди несовершеннолетних и организация занятости несовершеннолетних, находящихся в социально опасном положении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Задачи подпрограммы</w:t>
            </w:r>
          </w:p>
        </w:tc>
        <w:tc>
          <w:tcPr>
            <w:tcW w:w="66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вышение эффективности межведомственного взаимодействия, координация деятельности и информационное беспечение учреждений системы профилактики безнадзорности и правонарушений  несовершеннолетних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работы по предупреждению семейного неблагополучия,  профилактике детского и семейного алкоголизма, употребления несовершеннолетними психоактивных веществ, насилия и жестокого обращения в отношении несовершеннолетни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  занятости  несовершеннолетних, находящихся в социально опасном положении.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роки и этапы реализации подпрограммы </w:t>
            </w:r>
          </w:p>
        </w:tc>
        <w:tc>
          <w:tcPr>
            <w:tcW w:w="6660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дпрограмма реализуется в один этап в период с 2018 по 2020 годы </w:t>
            </w:r>
          </w:p>
        </w:tc>
      </w:tr>
      <w:tr>
        <w:trPr>
          <w:trHeight w:val="553" w:hRule="atLeast"/>
        </w:trPr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Объемы бюджетных ассигнований подпрограммы за счет средств городского бюджета (тыс. рублей)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СЕГО, тыс.ру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2018 го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2019 год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2020 год</w:t>
            </w:r>
          </w:p>
        </w:tc>
      </w:tr>
      <w:tr>
        <w:trPr>
          <w:trHeight w:val="553" w:hRule="atLeast"/>
        </w:trPr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8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,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,0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бъем финансирования Подпрограммы 78,0 тыс. рублей за счет средств местного может корректироваться в соответствии с возможностями  бюджета городского поселения «Забайкальское»</w:t>
            </w:r>
          </w:p>
        </w:tc>
      </w:tr>
      <w:tr>
        <w:trPr>
          <w:trHeight w:val="5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соисполнителя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УК «Дом культуры»</w:t>
            </w:r>
          </w:p>
          <w:p>
            <w:pPr>
              <w:pStyle w:val="Style15"/>
              <w:ind w:firstLine="3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К «ЦБС»</w:t>
            </w:r>
          </w:p>
          <w:p>
            <w:pPr>
              <w:pStyle w:val="Style15"/>
              <w:ind w:firstLine="3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 «Спортсервис»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дикаторы  достижения цели  Подпрограммы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аименование    </w:t>
              <w:br/>
              <w:t xml:space="preserve">индикаторов \непосредственного результата     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д.измер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0 год</w:t>
            </w:r>
          </w:p>
        </w:tc>
      </w:tr>
      <w:tr>
        <w:trPr>
          <w:trHeight w:val="11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есовершеннолетних, совершивших правонарушения, в общем количестве несовершеннолетних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>
          <w:trHeight w:val="11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Численность родителей, лишенных родительских прав в связи с пренебрежением нуждами детей и жестоким обращением с детьми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1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ля несовершеннолетних, охваченных организованными формами занятости, от общего количества несовершеннолетних, находящихся в социально опасном положении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11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оля несовершеннолетних, состоящих на учете, от общей численности несовершеннолетних 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муниципальной программой и механизм её реализации</w:t>
            </w:r>
          </w:p>
        </w:tc>
        <w:tc>
          <w:tcPr>
            <w:tcW w:w="666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реализацию муниципальной программы, и несет ответственность за достижение целевых индикаторов и показателей муниципальной программы, а также конечных результатов ее реализации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т у соисполнителей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ов информацию о реализации мероприятий муниципальной программы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ет в установленные сроки, отчеты по исполнению муниципальной программ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роводит оценку эффективности реализации муниципальной программы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реализацией муниципальной программы осуществляет  заместитель главы по финансовым и имущественным вопросам</w:t>
            </w:r>
          </w:p>
        </w:tc>
      </w:tr>
    </w:tbl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3.2. Текстовая часть Подпрограммы 3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b/>
          <w:bCs/>
          <w:color w:val="000000"/>
        </w:rPr>
        <w:t xml:space="preserve">3.3.2.1. Характеристика текущего состояния </w:t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</w:rPr>
        <w:t>безнадзорности и правонарушений несовершеннолетних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ородском поселении «Забайкальское» на 01 января 2017 года проживает около 3000 детей, подростков. Проводится комплекс мероприятий по профилактике безнадзорности и правонарушений несовершеннолетних, накоплен опыт межведомственного взаимодействия,  благодаря которым в последние годы были достигнуты определенные положительные результаты в работе с несовершеннолетними, оказавшимися в социально опасном положени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роводятся регулярно рейды по проверке семей, относящихся к категории социально-неблагополучные. Так в 2016 году проведено 25 рейдов, в ходе которых  посетили 43 семьи,  а также 13 мест скопления детей и молодежи.</w:t>
      </w:r>
    </w:p>
    <w:p>
      <w:pPr>
        <w:pStyle w:val="Normal"/>
        <w:ind w:right="-5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 направлением деятельности субъектов системы профилактики безнадзорности и правонарушений несовершеннолетних является индивидуальная профилактическая работа с  родителями, ненадлежащим образом исполняющими обязанности по воспитанию и содержанию детей, и   с несовершеннолетними, находящихся в конфликте с законом. В связи с этим  вопросы на заседаниях комиссии по делам несовершеннолетних ежегодно не реже 2 раз в месяц  рассматриваются дела в отношении родителей и несовершеннолетних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летних каникул в приоритетном порядке организуется трудоустройство детей, находящихся в социально опасном положении. Ежегодно проводится межведомственная профилактическая операция "Подросток" по пресечению, выявлению и изъятию с улиц города несовершеннолетних правонарушителей. 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Оказывается помощь Центру занятости населения в проведении ярмарок вакансий.  В период летних каникул проводятся спортивно-игровые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Несмотря на определенные успехи в работе, вопросы социального благополучия семьи и детства продолжают оставаться актуальным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мые органами и учреждениями   системы профилактики безнадзорности и правонарушений несовершеннолетних меры по устранению причин и условий, способствующих семейному неблагополучию, пренебрежению нуждами детей,   являются недостаточно результативными.  Остается стабильным,   количество семей, находящихся в социально опасном положении, состоящих на межведомственном учете. В 2016 году на учете состояло 38 семей, где проживает 56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немало родителей привлекаются  к административной ответственности по ст.5.35 КоАП РФ (ненадлежащее исполнение обязанностей по воспитанию детей), выявляют более 30 безнадзорных детей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Остаются на высоком уровне  такие негативные явления, как асоциальные проявления несовершеннолетних: совершение преступлений  подростками, в том числе до достижения ими возраста уголовной ответственности, употребление спиртных напитков в возрасте до 16 лет.  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Сложившаяся ситуация требует продолжения оперативного реагирования всех субъектов профилактики правонарушений, совместного комплекса организационно-практических мер.  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3.3.2.2. Цели, задачи Подпрограммы 3</w:t>
      </w:r>
    </w:p>
    <w:p>
      <w:pPr>
        <w:pStyle w:val="Style15"/>
        <w:ind w:firstLine="300"/>
        <w:jc w:val="both"/>
        <w:rPr>
          <w:highlight w:val="yellow"/>
        </w:rPr>
      </w:pPr>
      <w:r>
        <w:rPr/>
        <w:tab/>
        <w:t>Целью Подпрограммы 3 является совершенствование системы профилактической работы по предупреждению безнадзорности и правонарушений среди несовершеннолетних и организация занятости несовершеннолетних, находящихся в социально опасном положении</w:t>
        <w:tab/>
      </w:r>
    </w:p>
    <w:p>
      <w:pPr>
        <w:pStyle w:val="Style15"/>
        <w:ind w:firstLine="300"/>
        <w:jc w:val="both"/>
        <w:rPr/>
      </w:pPr>
      <w:r>
        <w:rPr/>
        <w:t>Для достижения цели предусмотрены следующие задачи: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эффективности межведомственного взаимодействия, координация деятельности учреждений системы профилактики безнадзорности и правонарушений  несовершеннолетних;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Организация работы по предупреждению семейного неблагополучия,  профилактике детского и семейного алкоголизма, употребления несовершеннолетними психоактивных веществ, насилия и жестокого обращения в отношении несовершеннолетних;</w:t>
      </w:r>
    </w:p>
    <w:p>
      <w:pPr>
        <w:pStyle w:val="Style15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Организация   занятости  несовершеннолетних, находящихся в социально опасном положении.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/>
      </w:pPr>
      <w:r>
        <w:rPr>
          <w:b/>
          <w:bCs/>
        </w:rPr>
        <w:t>3.3.2.3. Сроки и этапы реализации Подпрограммы 3</w:t>
      </w:r>
    </w:p>
    <w:p>
      <w:pPr>
        <w:pStyle w:val="Style15"/>
        <w:ind w:firstLine="300"/>
        <w:jc w:val="both"/>
        <w:rPr/>
      </w:pPr>
      <w:r>
        <w:rPr/>
        <w:tab/>
        <w:t>Подпрограмма  реализуется с 1 января 2018 года по 31 декабря 2020 года в один этап.</w:t>
      </w:r>
    </w:p>
    <w:p>
      <w:pPr>
        <w:pStyle w:val="Style15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ind w:left="360" w:hanging="0"/>
        <w:jc w:val="center"/>
        <w:rPr>
          <w:color w:val="000000"/>
        </w:rPr>
      </w:pPr>
      <w:r>
        <w:rPr>
          <w:b/>
          <w:bCs/>
          <w:color w:val="000000"/>
        </w:rPr>
        <w:t>3.3.2.4. Перечень основных мероприятий Подпрограммы 3</w:t>
      </w:r>
    </w:p>
    <w:p>
      <w:pPr>
        <w:pStyle w:val="Style15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Таблица 9. Перечень основных мероприятий Подпрограммы 3</w:t>
      </w:r>
    </w:p>
    <w:tbl>
      <w:tblPr>
        <w:tblW w:w="1100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7"/>
        <w:gridCol w:w="1260"/>
        <w:gridCol w:w="1260"/>
        <w:gridCol w:w="1276"/>
        <w:gridCol w:w="1701"/>
        <w:gridCol w:w="727"/>
        <w:gridCol w:w="755"/>
        <w:gridCol w:w="750"/>
        <w:gridCol w:w="1091"/>
      </w:tblGrid>
      <w:tr>
        <w:trPr>
          <w:trHeight w:val="480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и мероприят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вы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требность в финансовых ресурсах  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ам реализации Программы, тыс.руб.</w:t>
            </w:r>
          </w:p>
        </w:tc>
      </w:tr>
      <w:tr>
        <w:trPr>
          <w:trHeight w:val="24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11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3: «Профилактика   безнадзорности и    правонарушений несовершеннолетних  на 2018-2020 годы»</w:t>
            </w:r>
          </w:p>
        </w:tc>
      </w:tr>
      <w:tr>
        <w:trPr>
          <w:trHeight w:val="240" w:hRule="atLeast"/>
        </w:trPr>
        <w:tc>
          <w:tcPr>
            <w:tcW w:w="5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ь подпрограммы:    </w:t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системы профилактической работы по предупреждению безнадзорности и правонарушений среди несовершеннолетних и организация занятости несовершеннолетних, находящихся в социально опасном поло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,0</w:t>
            </w:r>
          </w:p>
        </w:tc>
      </w:tr>
      <w:tr>
        <w:trPr>
          <w:trHeight w:val="240" w:hRule="atLeast"/>
        </w:trPr>
        <w:tc>
          <w:tcPr>
            <w:tcW w:w="5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,0</w:t>
            </w:r>
          </w:p>
        </w:tc>
      </w:tr>
      <w:tr>
        <w:trPr>
          <w:trHeight w:val="240" w:hRule="atLeast"/>
        </w:trPr>
        <w:tc>
          <w:tcPr>
            <w:tcW w:w="5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 бюдж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>
          <w:trHeight w:val="1251" w:hRule="atLeast"/>
        </w:trPr>
        <w:tc>
          <w:tcPr>
            <w:tcW w:w="5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 подпрограммы: Повышение эффективности межведомственного взаимодействия, координация деятельности и информационно-методическое  обеспечение учреждений системы профилактики безнадзорности и правонарушений  несовершеннолетних</w:t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688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 подпрограммы: Организация деятельности по повышению эффективности межведомственного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заимодействия, координации деятельности учреждений системы профилактики безнадзорности и правонарушений  несовершеннолетних:</w:t>
              <w:br/>
              <w:t>- Разработка и внесение на утверждение проектов муниципальных правовых актов по вопросам   профилактики безнадзорности и правонарушений несовершеннолетних согласно изменениям законодательства Российской Федерации и Забайкальского края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-  Обмен информацией субъектов системы профилактики с целью корректировки банков данных о несовершеннолетних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семьях, находящихся в  социально опасном положении,  а также оказавшихся жертвами преступлений.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ормирование  общественного мнения, поддерживающего цели данной Программы, посредством привлечения средств массовой информации  к пропаганде позитивного опыта работы с несовершеннолетни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2020 г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783" w:hRule="atLeast"/>
        </w:trPr>
        <w:tc>
          <w:tcPr>
            <w:tcW w:w="5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2 подпрограммы: Организация работы по предупреждению семейного неблагополучия,  профилактике детского и семейного алкоголизма, употребления несовершеннолетними психоактивных веществ, насилия и жестокого обращения в отношении несовершеннолетних</w:t>
            </w:r>
          </w:p>
        </w:tc>
        <w:tc>
          <w:tcPr>
            <w:tcW w:w="50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01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ы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боты п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упреждению семейного неблагополучия,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лактике детского и семейного алкоголизма, употребления несовершеннолетними психоактивных веществ, насилия и жестокого обращения в отношении несовершеннолетних: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еализация проекта «Спортсменом можешь ты не быть, но быть здоровым ты обязан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рганизация  часа профилактики «Права и обязанности»  с демонстрацией выставки «Закон один для всех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рганизация оперативно- профилактических рейдовых мероприятий днд</w:t>
            </w:r>
          </w:p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ивлечение молодёжных волонтёрских отрядов для проведения профилактической работы среди молодежи</w:t>
            </w:r>
          </w:p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оведение мониторинга употребления несовершеннолетними ПАВ и алкого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Спортсервис»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К «ЦБС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51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5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3 подпрограммы: Организация   занятости  несовершеннолетних, находящихся в социально опасном положении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08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3 подпрограммы: </w:t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  занятости  несовершеннолетних, находящихся в социально опасном положении: </w:t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оординация деятельности субъектов системы профилактики по организации занятости детей, состоящих на профилактических учетах,  во внеурочное  время и каникулярное время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овлечение подростков в  спортивные секции и любительские объедин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П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К «Дом культуры»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Спортсервис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2020г.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3.3.2.5. Обоснование объемов финансирования Подпрограммы 3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нансирование Подпрограммы 3 осуществляется за счёт средств городского бюджета, выделенных в период с 2018 по 2020 годы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кретные объёмы финансирования подпрограммных мероприятий  определяются при разработке и утверждении городского бюджета на соответствующий финансовый год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роприятия Подпрограммы 3 могут реализовываться на условиях софинансирования из бюджетов других уровней, а также за счёт привлечения средств из внебюджетных источников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Таблица 10. Ресурсное обеспечение реализации муниципальной программы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за счет средств бюджета городского поселения «Забайкальское»</w:t>
      </w:r>
      <w:r>
        <w:rPr/>
        <w:t xml:space="preserve"> (в разрезе распорядителей)</w:t>
      </w:r>
    </w:p>
    <w:tbl>
      <w:tblPr>
        <w:tblW w:w="1053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92"/>
        <w:gridCol w:w="1668"/>
        <w:gridCol w:w="1440"/>
        <w:gridCol w:w="1284"/>
        <w:gridCol w:w="1284"/>
        <w:gridCol w:w="1198"/>
        <w:gridCol w:w="1370"/>
      </w:tblGrid>
      <w:tr>
        <w:trPr>
          <w:trHeight w:val="360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тус    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муниципальной   программы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чик- координатор,  соисполнители 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54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190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  безнадзорности и    правонарушений несовершеннолетних  на 2018-202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</w:tr>
      <w:tr>
        <w:trPr>
          <w:trHeight w:val="19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</w:tr>
      <w:tr>
        <w:trPr>
          <w:trHeight w:val="19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97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 подпрограммы: Организация работы по  предупреждению семейного неблагополучия,  профилактике детского и семейного алкоголизма, употребления несовершеннолетними психоактивных веществ, насилия и жестокого обращения в отношении несовершеннолетни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/>
      </w:pPr>
      <w:r>
        <w:rPr>
          <w:b/>
          <w:bCs/>
        </w:rPr>
        <w:t>3.3.2.6. Анализ рисков реализации Подпрограммы 3</w:t>
      </w:r>
    </w:p>
    <w:p>
      <w:pPr>
        <w:pStyle w:val="Style15"/>
        <w:ind w:firstLine="300"/>
        <w:jc w:val="both"/>
        <w:rPr/>
      </w:pPr>
      <w:r>
        <w:rPr/>
        <w:t>К внешним факторам, негативно влияющим на реализацию Подпрограммы, относятся:</w:t>
      </w:r>
    </w:p>
    <w:p>
      <w:pPr>
        <w:pStyle w:val="Style15"/>
        <w:ind w:firstLine="300"/>
        <w:jc w:val="both"/>
        <w:rPr/>
      </w:pPr>
      <w:r>
        <w:rPr/>
        <w:t>1. Финансовые риски:</w:t>
      </w:r>
    </w:p>
    <w:p>
      <w:pPr>
        <w:pStyle w:val="Style15"/>
        <w:ind w:firstLine="300"/>
        <w:jc w:val="both"/>
        <w:rPr/>
      </w:pPr>
      <w:r>
        <w:rPr/>
        <w:t>- сокращение объемов финансирования из городского бюджета на реализацию Подпрограммы.</w:t>
      </w:r>
    </w:p>
    <w:p>
      <w:pPr>
        <w:pStyle w:val="Style15"/>
        <w:ind w:firstLine="300"/>
        <w:jc w:val="both"/>
        <w:rPr/>
      </w:pPr>
      <w:r>
        <w:rPr/>
        <w:t>2. Организационные риски:</w:t>
      </w:r>
    </w:p>
    <w:p>
      <w:pPr>
        <w:pStyle w:val="Style15"/>
        <w:ind w:firstLine="300"/>
        <w:jc w:val="both"/>
        <w:rPr/>
      </w:pPr>
      <w:r>
        <w:rPr/>
        <w:t>- существенное изменение правовых основ деятельности в сфере физической культуры, спорта и молодежной политики.</w:t>
      </w:r>
    </w:p>
    <w:p>
      <w:pPr>
        <w:pStyle w:val="Style15"/>
        <w:ind w:firstLine="300"/>
        <w:jc w:val="both"/>
        <w:rPr/>
      </w:pPr>
      <w:r>
        <w:rPr/>
        <w:t>В рамках данной Подпрограммы  минимизация финансовых рисков возможна на основе регулярного мониторинга и оценки эффективности реализации мероприятий Подпрограммы  и своевременной корректировки перечня мероприятий и показателей Подпрограммы.</w:t>
      </w:r>
    </w:p>
    <w:p>
      <w:pPr>
        <w:pStyle w:val="Style15"/>
        <w:ind w:firstLine="300"/>
        <w:jc w:val="both"/>
        <w:rPr/>
      </w:pPr>
      <w:r>
        <w:rPr/>
        <w:t>Способом снижения организационных рисков является повышение квалификации муниципальных служащих, отвечающих за реализацию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2.7. Меры правового регулирования</w:t>
      </w:r>
    </w:p>
    <w:p>
      <w:pPr>
        <w:pStyle w:val="ConsPlusNormal"/>
        <w:snapToGrid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муниципальной программы принятие нормативных правовых актов не требу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>4. Аналитическое распределение средств мест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а программы «Молодёжь на 2018-2020 годы» по подпрограммам (тыс. руб.)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1</w:t>
      </w:r>
    </w:p>
    <w:tbl>
      <w:tblPr>
        <w:tblW w:w="104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2160"/>
        <w:gridCol w:w="900"/>
        <w:gridCol w:w="720"/>
        <w:gridCol w:w="900"/>
        <w:gridCol w:w="720"/>
        <w:gridCol w:w="990"/>
        <w:gridCol w:w="1170"/>
        <w:gridCol w:w="1080"/>
      </w:tblGrid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тус     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ы, 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ы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ы   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бюджетной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лассификации  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.), годы  </w:t>
            </w:r>
          </w:p>
        </w:tc>
      </w:tr>
      <w:tr>
        <w:trPr>
          <w:trHeight w:val="72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   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лодёжь городского поселения «Забайкальское»  на 2018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1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6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73,9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Молодой Забайкальск на 2018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6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6,9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атриотическое воспитание молодежи на 2018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Профилактика   безнадзорности и    правонарушений несовершеннолетних  на 2018-2020 год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ланируемой эффективности реализации муниципальной программы</w:t>
      </w:r>
    </w:p>
    <w:p>
      <w:pPr>
        <w:pStyle w:val="Style15"/>
        <w:ind w:firstLine="300"/>
        <w:jc w:val="both"/>
        <w:rPr/>
      </w:pPr>
      <w:r>
        <w:rPr/>
        <w:t>Реализация Программы должна положительно повлиять на социальную ситуацию в городском поселении «Забайкальское»</w:t>
      </w:r>
    </w:p>
    <w:p>
      <w:pPr>
        <w:pStyle w:val="Style15"/>
        <w:ind w:firstLine="300"/>
        <w:jc w:val="right"/>
        <w:rPr/>
      </w:pPr>
      <w:r>
        <w:rPr/>
        <w:t>Таблица 12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014"/>
        <w:gridCol w:w="2360"/>
        <w:gridCol w:w="832"/>
        <w:gridCol w:w="805"/>
        <w:gridCol w:w="821"/>
        <w:gridCol w:w="821"/>
        <w:gridCol w:w="821"/>
      </w:tblGrid>
      <w:tr>
        <w:trPr>
          <w:trHeight w:val="46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ётные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ющ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>
          <w:trHeight w:val="116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оля молодых граждан, вовлеченных в реализацию мероприятий по направлениям молодежной политики, в общей численности молодеж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</w:tr>
      <w:tr>
        <w:trPr>
          <w:trHeight w:val="46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ётные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ющ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>
          <w:trHeight w:val="116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олодых граждан, принявших участие в  мероприятиях патриотической направлен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</w:tr>
      <w:tr>
        <w:trPr>
          <w:trHeight w:val="46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ётные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ющ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>
          <w:trHeight w:val="116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несовершеннолетних, совершивших правонарушения, в общем количестве несовершеннолетни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300"/>
        <w:jc w:val="both"/>
        <w:rPr/>
      </w:pPr>
      <w:r>
        <w:rPr/>
        <w:t>Положительная динамика общественной эффективности должна увеличиться за счет увеличения числа молодых людей, охваченных мероприятиями.</w:t>
      </w:r>
    </w:p>
    <w:sectPr>
      <w:footerReference w:type="default" r:id="rId2"/>
      <w:footerReference w:type="first" r:id="rId3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75"/>
        </w:tabs>
        <w:ind w:left="77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600"/>
      </w:pPr>
      <w:rPr>
        <w:b/>
      </w:r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Times New Roman" w:hAnsi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b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 Знак Знак2"/>
    <w:qFormat/>
    <w:rPr>
      <w:rFonts w:ascii="Calibri" w:hAnsi="Calibri" w:eastAsia="Calibri" w:cs="Calibri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Основной текст_"/>
    <w:basedOn w:val="Style9"/>
    <w:qFormat/>
    <w:rPr>
      <w:spacing w:val="5"/>
      <w:sz w:val="23"/>
      <w:szCs w:val="23"/>
      <w:shd w:fill="FFFFFF" w:val="clear"/>
      <w:lang w:bidi="ar-SA"/>
    </w:rPr>
  </w:style>
  <w:style w:type="character" w:styleId="12pt0pt">
    <w:name w:val="Основной текст + 12 pt;Интервал 0 pt"/>
    <w:basedOn w:val="Style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3">
    <w:name w:val="Основной текст + 123"/>
    <w:basedOn w:val="Style10"/>
    <w:qFormat/>
    <w:rPr>
      <w:rFonts w:ascii="Times New Roman" w:hAnsi="Times New Roman" w:cs="Times New Roman"/>
      <w:b/>
      <w:bCs/>
      <w:i/>
      <w:iCs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 w:bidi="ar-SA"/>
    </w:rPr>
  </w:style>
  <w:style w:type="character" w:styleId="121">
    <w:name w:val="Основной текст + 121"/>
    <w:basedOn w:val="Style10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 w:bidi="ar-SA"/>
    </w:rPr>
  </w:style>
  <w:style w:type="character" w:styleId="3">
    <w:name w:val=" Знак Знак3"/>
    <w:basedOn w:val="Style9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1">
    <w:name w:val="Знак Знак Знак Знак2"/>
    <w:qFormat/>
    <w:rPr>
      <w:rFonts w:ascii="Calibri" w:hAnsi="Calibri" w:eastAsia="Calibri" w:cs="Calibri"/>
      <w:lang w:val="en-US" w:bidi="ar-SA"/>
    </w:rPr>
  </w:style>
  <w:style w:type="character" w:styleId="1">
    <w:name w:val=" Знак Знак1"/>
    <w:basedOn w:val="Style9"/>
    <w:qFormat/>
    <w:rPr>
      <w:sz w:val="28"/>
      <w:lang w:val="ru-RU" w:bidi="ar-SA"/>
    </w:rPr>
  </w:style>
  <w:style w:type="character" w:styleId="11">
    <w:name w:val="Знак Знак Знак Знак1"/>
    <w:basedOn w:val="Style9"/>
    <w:qFormat/>
    <w:rPr>
      <w:sz w:val="28"/>
      <w:lang w:val="ru-RU" w:bidi="ar-SA"/>
    </w:rPr>
  </w:style>
  <w:style w:type="character" w:styleId="Style11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Style12">
    <w:name w:val="Знак Знак Знак Знак"/>
    <w:basedOn w:val="Style9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4">
    <w:name w:val=" Знак Знак4"/>
    <w:basedOn w:val="Style9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Знак Знак Знак"/>
    <w:qFormat/>
    <w:rPr>
      <w:rFonts w:ascii="Calibri" w:hAnsi="Calibri" w:eastAsia="Calibri" w:cs="Calibri"/>
      <w:lang w:val="en-US" w:bidi="ar-SA"/>
    </w:rPr>
  </w:style>
  <w:style w:type="character" w:styleId="9">
    <w:name w:val=" Знак Знак9"/>
    <w:basedOn w:val="Style9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0">
    <w:name w:val=" Знак Знак10"/>
    <w:qFormat/>
    <w:rPr>
      <w:rFonts w:ascii="Calibri" w:hAnsi="Calibri" w:eastAsia="Calibri" w:cs="Calibri"/>
      <w:lang w:val="en-US" w:bidi="ar-SA"/>
    </w:rPr>
  </w:style>
  <w:style w:type="character" w:styleId="5">
    <w:name w:val=" Знак Знак5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07"/>
      <w:ind w:firstLine="680"/>
    </w:pPr>
    <w:rPr>
      <w:rFonts w:ascii="Times New Roman" w:hAnsi="Times New Roman" w:cs="Times New Roman"/>
      <w:spacing w:val="5"/>
      <w:sz w:val="23"/>
      <w:szCs w:val="23"/>
      <w:shd w:fill="FFFFFF" w:val="clear"/>
      <w:lang w:val="en-US" w:eastAsia="en-US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Style18">
    <w:name w:val="таблица"/>
    <w:basedOn w:val="Normal"/>
    <w:qFormat/>
    <w:pPr>
      <w:widowControl w:val="false"/>
      <w:autoSpaceDE w:val="false"/>
      <w:ind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31">
    <w:name w:val=" Знак Знак3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37"/>
    </w:pPr>
    <w:rPr>
      <w:rFonts w:ascii="Arial" w:hAnsi="Arial" w:cs="Arial"/>
      <w:sz w:val="20"/>
      <w:szCs w:val="20"/>
    </w:rPr>
  </w:style>
  <w:style w:type="paragraph" w:styleId="Style20">
    <w:name w:val="Основное меню"/>
    <w:basedOn w:val="Normal"/>
    <w:next w:val="Normal"/>
    <w:qFormat/>
    <w:pPr>
      <w:widowControl w:val="false"/>
      <w:autoSpaceDE w:val="false"/>
    </w:pPr>
    <w:rPr>
      <w:rFonts w:ascii="Verdana" w:hAnsi="Verdana" w:cs="Verdana"/>
      <w:sz w:val="18"/>
      <w:szCs w:val="18"/>
    </w:rPr>
  </w:style>
  <w:style w:type="paragraph" w:styleId="Justify2">
    <w:name w:val="justify2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0:22:00Z</dcterms:created>
  <dc:creator>User</dc:creator>
  <dc:description/>
  <cp:keywords/>
  <dc:language>en-US</dc:language>
  <cp:lastModifiedBy>LS</cp:lastModifiedBy>
  <cp:lastPrinted>2017-11-10T09:19:00Z</cp:lastPrinted>
  <dcterms:modified xsi:type="dcterms:W3CDTF">2017-11-10T00:22:00Z</dcterms:modified>
  <cp:revision>2</cp:revision>
  <dc:subject/>
  <dc:title>УТВЕРЖДЕНА </dc:title>
</cp:coreProperties>
</file>